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8 января 2019 года                           № 6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. Мирны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534" w:hanging="0"/>
        <w:jc w:val="both"/>
        <w:rPr>
          <w:bCs/>
        </w:rPr>
      </w:pPr>
      <w:r>
        <w:rPr>
          <w:bCs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сельского поселения Кемское и членов их семей в сети Интернет на официальном сайте администрации сельского поселения Кемское, а также по предоставлению этих сведений </w:t>
      </w:r>
      <w:r>
        <w:rPr/>
        <w:t>общероссийским</w:t>
      </w:r>
      <w:r>
        <w:rPr>
          <w:bCs/>
        </w:rPr>
        <w:t xml:space="preserve"> средствам массовой информ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08.07.2013 № 613 «Вопросы противодействия коррупции», Уставом Совет </w:t>
      </w:r>
      <w:r>
        <w:rPr>
          <w:bCs/>
        </w:rPr>
        <w:t>сельского поселения Кемское</w:t>
      </w:r>
      <w:r>
        <w:rPr>
          <w:b/>
          <w:bCs/>
        </w:rPr>
        <w:t xml:space="preserve"> 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ый </w:t>
      </w:r>
      <w:hyperlink w:anchor="P3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Кемское, и членов их семей на официальном сайте с</w:t>
      </w:r>
      <w:r>
        <w:rPr>
          <w:bCs/>
        </w:rPr>
        <w:t>ельского поселения Кемское</w:t>
      </w:r>
      <w:r>
        <w:rPr/>
        <w:t xml:space="preserve">  в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8"/>
        <w:jc w:val="both"/>
        <w:rPr>
          <w:color w:val="FF0000"/>
        </w:rPr>
      </w:pPr>
      <w:r>
        <w:rPr/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ind w:left="180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4" w:hanging="0"/>
        <w:jc w:val="both"/>
        <w:rPr/>
      </w:pPr>
      <w:r>
        <w:rPr/>
      </w:r>
    </w:p>
    <w:p>
      <w:pPr>
        <w:pStyle w:val="Normal"/>
        <w:ind w:left="1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Глава </w:t>
      </w:r>
      <w:r>
        <w:rPr>
          <w:bCs/>
        </w:rPr>
        <w:t>сельского поселения Кемское</w:t>
      </w:r>
      <w:r>
        <w:rPr/>
        <w:t xml:space="preserve">                                                             Г.А.Ширяева</w:t>
      </w:r>
    </w:p>
    <w:p>
      <w:pPr>
        <w:pStyle w:val="Normal"/>
        <w:spacing w:lineRule="exact" w:line="240"/>
        <w:ind w:left="6237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6237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6237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 решением Совета сельского поселения Кемское                                   от 28.01.2019 № 6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hyperlink w:anchor="P3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Кемское, и членов их семей на официальном сайте сельского поселения Кемское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 обязанность администрации сельского поселения Кемское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Кемское, их супругов и несовершеннолетних детей (далее - сведения о доходах, расходах, об имуществе и обязательствах имущественного характера) на офици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емское в информационно-телекоммуникационной сети «Интернет»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  <w:bookmarkStart w:id="0" w:name="P43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Кемское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сельского поселения Кемское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 в администрации сельского поселения Кемское, его 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в администрации сельского поселения Кемское,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администрации сельского поселения Кемское, его  супруга (супруги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а (супруга), дет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иных членов семьи </w:t>
      </w:r>
      <w:r>
        <w:rPr>
          <w:rFonts w:cs="Times New Roman" w:ascii="Times New Roman" w:hAnsi="Times New Roman"/>
          <w:sz w:val="28"/>
          <w:szCs w:val="28"/>
        </w:rPr>
        <w:t>лица, замещающего должность муниципальной службы в администрации сельского поселения Кем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лица, замещающего должность муниципальной службы в администрации сельского поселения Кемское, его супруги (супруга),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сельского поселения Кемское, его супруге (супругу), детям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должностей находятся на официаль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,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ются заместителем Главы администрации сельского поселения Кемское, котор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со дня поступления запроса от общероссийского средства массовой информации сообщают о нем лицу, замещающему должность муниципальной службы в администрации сельского поселения Кемское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7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сельского поселения Кемско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отнесены к сведениям, составляющим государственную тайну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3FB549B3E246745EF9C7D3DE22862B58E7D535E1D2414531FD4F8E9184C824FAB1C32CB92C229E664FCEEF8p26CN" TargetMode="External"/><Relationship Id="rId3" Type="http://schemas.openxmlformats.org/officeDocument/2006/relationships/hyperlink" Target="consultantplus://offline/ref=3FE3FB549B3E246745EF9C7D3DE22862B7877E525E192414531FD4F8E9184C825DAB443ECA97DC2DEE71AABFBD70F6FD659E8E01BDBCB99ApC68N" TargetMode="External"/><Relationship Id="rId4" Type="http://schemas.openxmlformats.org/officeDocument/2006/relationships/hyperlink" Target="consultantplus://offline/ref=3FE3FB549B3E246745EF82702B8E7666B384235F5C1C2942064AD2AFB6484AD71DEB426B89D3D128E77AFEEBFF2EAFAD24D58301A6A0B99ADF48905DpF65N" TargetMode="External"/><Relationship Id="rId5" Type="http://schemas.openxmlformats.org/officeDocument/2006/relationships/hyperlink" Target="consultantplus://offline/ref=3FE3FB549B3E246745EF82702B8E7666B384235F5C1C2942064AD2AFB6484AD71DEB426B89D3D128E77AFEEBFF2EAFAD24D58301A6A0B99ADF48905DpF65N" TargetMode="External"/><Relationship Id="rId6" Type="http://schemas.openxmlformats.org/officeDocument/2006/relationships/hyperlink" Target="consultantplus://offline/ref=3FE3FB549B3E246745EF82702B8E7666B384235F5C1C2942064AD2AFB6484AD71DEB426B89D3D128E77AFEEBFF2EAFAD24D58301A6A0B99ADF48905DpF65N" TargetMode="External"/><Relationship Id="rId7" Type="http://schemas.openxmlformats.org/officeDocument/2006/relationships/hyperlink" Target="consultantplus://offline/ref=3FE3FB549B3E246745EF82702B8E7666B384235F5C1C2942064AD2AFB6484AD71DEB426B89D3D128E77AFEEBFF2EAFAD24D58301A6A0B99ADF48905DpF65N" TargetMode="External"/><Relationship Id="rId8" Type="http://schemas.openxmlformats.org/officeDocument/2006/relationships/hyperlink" Target="consultantplus://offline/ref=3FE3FB549B3E246745EF82702B8E7666B384235F5C1C2942064AD2AFB6484AD71DEB426B89D3D128E77AFEEBFF2EAFAD24D58301A6A0B99ADF48905DpF65N" TargetMode="External"/><Relationship Id="rId9" Type="http://schemas.openxmlformats.org/officeDocument/2006/relationships/hyperlink" Target="consultantplus://offline/ref=3FE3FB549B3E246745EF82702B8E7666B384235F5C1C2942064AD2AFB6484AD71DEB426B89D3D128E77AFEEBFF2EAFAD24D58301A6A0B99ADF48905DpF65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1:00Z</dcterms:created>
  <dc:creator>PC-Prok</dc:creator>
  <dc:description/>
  <cp:keywords/>
  <dc:language>en-US</dc:language>
  <cp:lastModifiedBy>админ</cp:lastModifiedBy>
  <cp:lastPrinted>2019-01-31T13:43:00Z</cp:lastPrinted>
  <dcterms:modified xsi:type="dcterms:W3CDTF">2019-01-31T10:44:00Z</dcterms:modified>
  <cp:revision>7</cp:revision>
  <dc:subject/>
  <dc:title>Администрация __________________ сельского поселения</dc:title>
</cp:coreProperties>
</file>