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ubtitl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0 марта 2019 года                              №63</w:t>
      </w:r>
    </w:p>
    <w:p>
      <w:pPr>
        <w:pStyle w:val="Subtitle"/>
        <w:ind w:right="-1611" w:hanging="0"/>
        <w:rPr/>
      </w:pPr>
      <w:r>
        <w:rPr>
          <w:sz w:val="22"/>
          <w:szCs w:val="22"/>
        </w:rPr>
        <w:t>п. Мирный</w:t>
        <w:tab/>
        <w:tab/>
        <w:tab/>
      </w:r>
    </w:p>
    <w:p>
      <w:pPr>
        <w:pStyle w:val="Subtitle"/>
        <w:ind w:right="-161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делении полномочия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8 июня 2001 года № 78 - ФЗ  «О землеустройстве»  и  пунктом  2 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, утвержденного постановлением Правительства Российской Федерации от 11 июля 2002 года № 514 и на основании статьи 20 Устава сельского поселения Кемское,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полномочить администрацию сельского поселения Кемское согласовывать землеустроительную документацию  объектов землеустройства сельского поселения Кемское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на следующий день после дня его официального опубликования.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right="-10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right="-1044" w:hanging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сельского поселения Кемское                                              Г.А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0:00Z</dcterms:created>
  <dc:creator>Pre-installed User</dc:creator>
  <dc:description/>
  <cp:keywords/>
  <dc:language>en-US</dc:language>
  <cp:lastModifiedBy>админ</cp:lastModifiedBy>
  <cp:lastPrinted>2019-02-19T10:39:00Z</cp:lastPrinted>
  <dcterms:modified xsi:type="dcterms:W3CDTF">2019-03-20T14:08:00Z</dcterms:modified>
  <cp:revision>3</cp:revision>
  <dc:subject/>
  <dc:title>ПОСТАНОВЛЕНИЕ</dc:title>
</cp:coreProperties>
</file>