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 ПОСЕЛЕНИЯ 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сентября 2019 года                    №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Мир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pacing w:val="-2"/>
          <w:sz w:val="28"/>
          <w:szCs w:val="28"/>
        </w:rPr>
        <w:t>перечня наиме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ей </w:t>
      </w: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6 Федерального закона от 02 марта 2007 года № 25-ФЗ « О муниципальной службе в Российской Федерации», статьей 1 Закона Вологодской области от 09.10.2007 № 1663 – ОЗ «О регулировании некоторых вопросов муниципальной службы в Вологодской области»,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2"/>
          <w:sz w:val="28"/>
          <w:szCs w:val="28"/>
        </w:rPr>
        <w:t>перечень наименований должностей</w:t>
      </w:r>
      <w:r>
        <w:rPr>
          <w:sz w:val="28"/>
          <w:szCs w:val="28"/>
        </w:rPr>
        <w:t xml:space="preserve"> муниципальной службы в администрации сельского поселения Кем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/>
      </w:pPr>
      <w:r>
        <w:rPr>
          <w:spacing w:val="-1"/>
          <w:sz w:val="28"/>
          <w:szCs w:val="28"/>
        </w:rPr>
        <w:t>1)  высшая группа должносте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меститель Главы сельского поселения Кемско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сельского поселения Кемско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т 25.06.2009 № 235 «Об утверждении реестра муниципальных должностей муниципальной служб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11.09.2009 № 247 «О внесении изменений в решение Совета сельского поселения Кемское от 25 июня 2009 года № 235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 25.04.2016 № 112 «О внесении изменения в решение Совета сельского поселения Кемское от 25 июня 2009 года № 235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т 06.12.2018 № 44 «О внесении изменения в решение Совета сельского поселения Кемское от 25.06.2009 № 235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Кемское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B05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B0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9:00Z</dcterms:created>
  <dc:creator>User</dc:creator>
  <dc:description/>
  <cp:keywords/>
  <dc:language>en-US</dc:language>
  <cp:lastModifiedBy>User</cp:lastModifiedBy>
  <cp:lastPrinted>2018-11-26T12:24:00Z</cp:lastPrinted>
  <dcterms:modified xsi:type="dcterms:W3CDTF">2019-09-19T11:44:00Z</dcterms:modified>
  <cp:revision>4</cp:revision>
  <dc:subject/>
  <dc:title>СОВЕТ  СЕЛЬСКОГО  ПОСЕЛЕНИЯ  КЕМСКОЕ</dc:title>
</cp:coreProperties>
</file>