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 КЕМСКО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сентября 2019  года                   № 78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ind w:right="34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 сельского поселения Кемское, свободного от прав третьих лиц 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с последующими изменениями), статьей 20 Устава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 сельского поселения Кемск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 Г.А.Ширяев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Кемское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9 № 78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, ведения и обязательного опубликования</w:t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муниципального имущества сельского поселения Кемское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 аренду субъектам малого среднего предпринимательства и организациям, образующим инфраструктуру поддержки субъектов малого и среднего предпринимательства (далее - Положение)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, ведения и обязательного опубликования перечня муниципального имущества  сельского поселения Кемское (далее в настоящем Положении – поселение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в настоящем Положении соответственно - Перечень, субъекты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едё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ение, формирование Перечня осуществляется администрацией поселения по форме, утверждённой 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Утверждение Перечня и внесение в него изменений производится постановления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еречень на основании правоустанавливающих документов, данных реестра муниципального имущества поселения включаются следующие объекты, являющиеся муниципальной собственностью поселения, не обременённые правами третьих лиц: здания, строения, сооружения, нежилые помещения, земельные участки (за исключением земельных участков, которые в соответствии с законодательством не могут быть включены в Перечень), оборудование, машины, механизмы, установки, транспортные средства, инвентарь, инструмент (далее - объекты). Перечень подлежит уточнению, в том числе в случае гибели (порчи) объекта, необходимости включения н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в течение одного месяца после даты подписания постановления администрации поселения об утверждении Перечня (о внесении изменений в Перечень) или после даты заключения, расторжения, прекращения либо изменения договора аренды направляет постановление администрации поселения об утверждении Перечня (постановление о внесении изменений в Перечень) на официальное опубликование в источнике официального опубликования муниципальных правовых актов поселения и размещает указанные постановления на официальном сайте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, содержащиеся в Перечне, являются открытыми и общедоступными. Администрация поселения по запросу любого лица предоставляет без взимания платы в форме выписки информацию о наличии и составе муниципального имущества поселения, включенного в Перечен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0580842B7007CD54ED37D51C8832CBBD266740FCF6D1DdFoBI" TargetMode="External"/><Relationship Id="rId3" Type="http://schemas.openxmlformats.org/officeDocument/2006/relationships/hyperlink" Target="consultantplus://offline/ref=72EC1C96C8E8184B9746CDE883AB9CC50D90580842B7007CD54ED37D51C8832CBBD266740FCF6D1AdFo9I" TargetMode="External"/><Relationship Id="rId4" Type="http://schemas.openxmlformats.org/officeDocument/2006/relationships/hyperlink" Target="consultantplus://offline/ref=72EC1C96C8E8184B9746D3E595C7C2C10999040243BC0D2F8811882006C1897BFC9D3F364BC26D1CFA9340d2o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ConsultantPlus</dc:creator>
  <dc:description/>
  <cp:keywords/>
  <dc:language>en-US</dc:language>
  <cp:lastModifiedBy>User</cp:lastModifiedBy>
  <cp:lastPrinted>2012-08-05T11:58:00Z</cp:lastPrinted>
  <dcterms:modified xsi:type="dcterms:W3CDTF">2019-09-19T11:58:00Z</dcterms:modified>
  <cp:revision>13</cp:revision>
  <dc:subject/>
  <dc:title/>
</cp:coreProperties>
</file>