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53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СЕЛЬСКОГО ПОСЕЛЕНИЯ КЕМСКОЕ</w:t>
      </w:r>
    </w:p>
    <w:p>
      <w:pPr>
        <w:pStyle w:val="Normal"/>
        <w:shd w:fill="FFFFFF" w:val="clear"/>
        <w:spacing w:lineRule="exact" w:line="653"/>
        <w:ind w:left="15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4190" w:leader="underscore"/>
        </w:tabs>
        <w:spacing w:lineRule="exact" w:line="653"/>
        <w:ind w:left="72" w:hanging="0"/>
        <w:rPr/>
      </w:pPr>
      <w:r>
        <w:rPr>
          <w:spacing w:val="-4"/>
          <w:sz w:val="28"/>
          <w:szCs w:val="28"/>
        </w:rPr>
        <w:t>от  18 сентября  2019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      № 79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</w:rPr>
        <w:t>п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я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Кем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1.2019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ключение Ревизионной комиссии Вытегорского муниципального района на решение Совета сельского поселения Кемское от 22.07.2019 № 55 и в связи с технической ошибкой, Совет сельского поселения Кем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сельского поселения Кемское от 28.01.2019 № 55 «Об уплате членского взноса в Ассоциацию «Совет муниципальных образований Вологодской области»» изменение, заменив в преамбуле цифры «2018» цифрами «2019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Кемское                                                          Г.А.Шир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5:00Z</dcterms:created>
  <dc:creator>Admin</dc:creator>
  <dc:description/>
  <cp:keywords/>
  <dc:language>en-US</dc:language>
  <cp:lastModifiedBy>User</cp:lastModifiedBy>
  <cp:lastPrinted>2019-01-29T11:41:00Z</cp:lastPrinted>
  <dcterms:modified xsi:type="dcterms:W3CDTF">2019-09-19T12:04:00Z</dcterms:modified>
  <cp:revision>24</cp:revision>
  <dc:subject/>
  <dc:title/>
</cp:coreProperties>
</file>