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22 ноября 2019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8 № 5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12.12.2018 года № 50 «О бюджете сельского поселения Кемское на 2019 год  и плановый период 2020 и 2021 годов» (с изменениями и дополнениями) следующие изменения: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Style15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1 (а) цифры «4386,7» заменить цифрами «4529,7»;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1 (б) цифры «4391,9» заменить цифрами «4534,9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подпункте 1 цифры «10,0» заменить цифрами «0,0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2, 5, 6, 7 изложить в редакции согласно Приложениям 1, 2, 3, 4, 5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19-11-24T12:49:00Z</cp:lastPrinted>
  <dcterms:modified xsi:type="dcterms:W3CDTF">2019-11-24T09:49:00Z</dcterms:modified>
  <cp:revision>31</cp:revision>
  <dc:subject/>
  <dc:title/>
</cp:coreProperties>
</file>