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ноября 2019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ирны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сельского поселения Кемск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4.2016 г. № 10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сельского поселения Кемское, Совет сельского поселения Кемское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бюджетном процессе в сельском поселении Кемское, утвержденное решением Совета сельского поселения Кемское от 25.04.2016 г. № 107 (с изменениями и дополнениями), следующие изменен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1 Положения дополнить абзацем следующего содержания: «Проекты муниципальных программ, а так же проекты постановлений о внесении изменений в муниципальные программы подлежат направлению в орган внешнего муниципального финансового контроля для проведения финансово-экономической экспертизы. Орган внешнего муниципального финансового контроля в течение 10 рабочих дней со дня поступления указанных проектов готовит заключение по результатам финансово-экономической экспертизы и направляет его разработчику проекта»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3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от других» заменить словами «из других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слово «полученным» заменить словом «привлеченным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признать утратившим сил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5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 «Под управлением муниципальным долгом сельского поселения понимается деятельность Администрации сельского поселения, направленная на обеспечение потребностей поселения в заемном финансировании, своевременное и полное исполнение муниципальных долговых обязательств, минимизацию расходов на обслуживание долга, поддержание объема и структуры обязательств, исключающих их неисполнение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3, подпункты 1, 2, 3 абзаца 3 и абзац 7 исключит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6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о «полученные» заменить слово «привлеченные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от других» заменить словами «из других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Исполнение бюджета поселения» дополнить пунктом 29 следующего содержания: «Установить дополнительные основания для внесения изменений в сводную бюджетную роспись бюджета сельского поселения без внесения изменений в решение о бюджете сельского поселения в соответствии с решениями финансового органа поселен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ормативных правовых актов, регулирующих правоотношения в сфере оплаты труда работников муниципальных учреждений посе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муниципальные программы сельского поселения Кемское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определением видов и общих объемов межбюджетных трансфертов, а также изменением объема бюджетных ассигнований на финансовое обеспечение реализации подпрограмм муниципальных програм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аспределение бюджетных ассигнований между кодами видов расходов классификации расходов бюджета в пределах предусмотренных главному распорядителю бюджетных ассигнований на обеспечение функций муниципальных органов в порядке, установленном финансовым органом поселения. 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объема бюджетных ассигнований по источникам внутреннего финансирования дефицита бюджета сельского поселения Кемское в случае привлечения из других бюджетов бюджетной системы Российской Федерации бюджетных кредитов в валюте Российской Федер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кодов бюджетной классификации расходов бюджета в пределах предусмотренных главному распорядителю средств бюджета сельского поселения бюджетных ассигнований в целях приведения в соответствие с утвержденным Министерством финансов Российской Федерации порядком формирования и применения кодов бюджетной классификации Российской Федерации, их структурой и принципами назначения и (или) в связи с уточнением применения кодов бюджетной классифик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в пределах предусмотренных главному распорядителю средств бюджета сельского поселения бюджетных ассигнований для обеспечения софинансирования расходных обязательств, на исполнение которых предоставляются межбюджетные трансферты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9-33 считать соответственно пунктами 30-34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4 пункта 30 Положения дополнить словами «до 5 числа второго месяца квартала, следующего за отчетным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0 дополнить абзацем 6 следующего содержания: «Порядок передачи полномочий по ведению бюджетного (бухгалтерского) учета и предоставлению бюджетной (бухгалтерской) и иной финансовой отчетности органов местного самоуправления, подведомственных им казенных учреждений устанавливается Бюджетным кодексом Российской Федерации и иным федеральным законодательством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ведению бюджетного (бухгалтерского) учета и предоставлению бюджетной (бухгалтерской) и иной финансовой отчетности органов местного самоуправления поселения по соглашению между данными органами и Администрацией Вытегорского муниципального района могут быть переданы казенным учреждениям, подведомственным Администрации Вытегорского муниципального района, определенным Администрацией сельского поселения Кемское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по ведению бюджетного (бухгалтерского) учета и предоставлению бюджетной (бухгалтерской) и иной финансовой отчетности бюджетных и автономных учреждений, учредителем которых является сельское поселение Кемское, могут быть переданы казенным учреждениям, подведомственным Администрации Вытегорского муниципального района по решению Администрации сельского поселения Кемское.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полномочий и организации взаимодействия при осуществлении полномочий казенными учреждениями, указанными в абзаце шестом настоящего пункта утверждается Администрацией сельского поселения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ложение разделом «Финансовый контроль и ответственность за нарушение бюджетного законодательства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финансовый контроль в муниципальном образовании сельского поселения Кемское осуществляется в соответствии с действующим законодательством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, за исключением положений, для которых установлены иные сроки вступления в силу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198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ы 2, 4, 5 пункта 1 настоящего решения вступают в силу с 1 января 2020 год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198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9 пункта 1 настоящего решения вступает в силу с 1 июля 2020 года. </w:t>
      </w:r>
    </w:p>
    <w:p>
      <w:pPr>
        <w:pStyle w:val="Style16"/>
        <w:tabs>
          <w:tab w:val="clear" w:pos="708"/>
          <w:tab w:val="left" w:pos="851" w:leader="none"/>
          <w:tab w:val="left" w:pos="198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198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198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1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емское                                                Г.А.Шир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223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5" w:hanging="180"/>
      </w:pPr>
    </w:lvl>
  </w:abstractNum>
  <w:abstractNum w:abstractNumId="3">
    <w:lvl w:ilvl="0">
      <w:start w:val="35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02:00Z</dcterms:created>
  <dc:creator>finans1</dc:creator>
  <dc:description/>
  <cp:keywords/>
  <dc:language>en-US</dc:language>
  <cp:lastModifiedBy>User</cp:lastModifiedBy>
  <cp:lastPrinted>2019-11-24T12:59:00Z</cp:lastPrinted>
  <dcterms:modified xsi:type="dcterms:W3CDTF">2019-11-24T09:59:00Z</dcterms:modified>
  <cp:revision>3</cp:revision>
  <dc:subject/>
  <dc:title/>
</cp:coreProperties>
</file>