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 КЕМ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ноября 2019 года                       № 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Ми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Кем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18 №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4 статьи 86 Бюджетного кодекса Российской Федерации, статьи 22 Федерального закона от 2 марта 2007 года № 25-ФЗ «О муниципальной службе в Российской Федерации», закона Вологодской области от 26 декабря 2007 года № 1727-ОЗ «О регулировании некоторых вопросов оплаты труда муниципальных служащих в Вологодской области», статьи 32 Устава сельского поселения Кемское, рассмотрев ходатайство Главы сельского поселения Кемское, </w:t>
      </w: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сельского поселения Кемское от 6 декабря 2018 года № 43 «Об оплате труда работников органов местного самоуправления сельского поселения Кемское» (с последующими изменениями)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одпункте 4 пункта 3 Положения о денежном содержании Главы сельского поселения Кемское, утверждённого указанным решением, цифры «100» заменить цифрами «285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аблицу приложения 3 к Положению о денежном содержании муниципальных служащих органов местного самоуправления сельского поселения Кемское, утверждённому указанным решением,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1"/>
        <w:gridCol w:w="246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ежемесячного денежного поощрения (в %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главы Администрации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___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___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на следующий день после дня его официального опубликования, распространяется на правоотношения, возникшие с 01 октября 2019 года, и действует по 31 декабря 2019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Кемское                                                          Г.А. Ширя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545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34:00Z</dcterms:created>
  <dc:creator>kab9_2</dc:creator>
  <dc:description/>
  <cp:keywords/>
  <dc:language>en-US</dc:language>
  <cp:lastModifiedBy>Каб28_интернет</cp:lastModifiedBy>
  <cp:lastPrinted>2019-11-19T14:57:00Z</cp:lastPrinted>
  <dcterms:modified xsi:type="dcterms:W3CDTF">2019-11-27T07:14:00Z</dcterms:modified>
  <cp:revision>5</cp:revision>
  <dc:subject/>
  <dc:title>ПРОЕКТ</dc:title>
</cp:coreProperties>
</file>