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 09 декабря 2019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Мирный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юджете сельского поселения Кемское на 2020 год и плановый период 2021 и 2022 годов 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с Положением о бюджетном процессе в сельском поселении Кемское, утвержденным решением Совета сельского поселения Кемское от 25 апреля 2016 года № 107 (с последующими изменениями и дополнениями), на основании Устава сельского поселения  Кемское и рассмотрев представленный Главой сельского поселения Кемское проект бюджета сельского поселения на 2020 год и плановый период 2020 и 2021 годов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ельского посел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в сумме 4 000,6 тыс. рублей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в сумме 4 000,6 тыс. рубле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в сумме 3 352,2 тыс. рублей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в сумме 3 352,2 тыс. рубле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в сумме 3 375,1 тыс. рублей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в сумме 3 375,1 тыс. руб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источники внутреннего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 на 2020 год и плановый период 2021 и 2022 годов согласно приложению 1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бъем доходов бюджета сельского поселения, формируемый за счет налоговых и неналоговых доходов, а также безвозмездных поступлений на 2020 год и плановый период 2021 и 2022 годов согласно приложению 2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на 2020 год и плановый период 2021 и 2022 годов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сельского поселения и закрепляемые за ними виды (подвиды) доходов согласно приложению 3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внутреннего финансирования дефицита бюджета сельского поселения, согласно приложению 4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в пределах общего объема расходов, установленного пунктом 1 настоящего реш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 классификации расходов бюджетов  на 2020 год и плановый период 2021 и 2022 годов согласно приложению 5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0 год и плановый период 2021 и 2022 годов согласно приложению 6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ую структуру расходов бюджета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главным распорядителям бюджетных средств, разделам, подразделам и (или) целевым статьям, группам (группам и подгруппам) видов расходов классификации расходов бюджетов на 2020 год и плановый период 2021 и 2022 годов согласно приложению 7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бщий объем бюджетных ассигнований направляемых на исполнение публичных нормативных обязательств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305,9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305,9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305,9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условно утверждаемых расходов бюджета сельского посел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77,1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155,1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резервного фонда Администрации сельского посел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3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3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3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Утвердить объем межбюджетных трансфертов, предоставляемых бюджету Вытегорского муниципального района из бюджета сельского поселения Кемское  на осуществление полномочий по решению вопросов местного значения в соответствии с заключенными соглашениям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677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662,5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662,5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верхний предел муниципального внутреннего долга сельского поселения по состоянию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1 год в сумме 0,0 тыс. рублей, в том числе по муниципальным гарантиям  в сумме 0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2 год в сумме 0,0 тыс. рублей, в том числе по муниципальным гарантиям  в сумме 0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3 год в сумме 0,0 тыс. рублей, в том числе по муниципальным гарантиям  в сумме 0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Установить объем расходов на обслуживание муниципального внутреннего долга сельского посел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0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0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0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0 году и плановом периоде 2021 и 2022 годов муниципальные гарантии не предостав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0 году и плановом периоде 2021 и 2022 годов муниципальные внутренние и внешние заимствования не осуществ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Повысить с 1 января 2020 года в 1,2 раза размеры должностных окладов лиц, замещающих муниципальные должности, должностных окладов лиц, замещающих должности муниципальной службы и должностные оклады лиц, замещающих должности, не отнесенные к должностям муниципальной службы в органах местного самоуправления, работников, осуществляющих техническое обеспечение деятельности муниципальных органов муниципальных образований области, работников, обслуживающих муниципальные органы муниципальных образовани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ие категории лиц, замещающих должности, не отнесенные к должностям муниципальной службы в органах местного самоуправления, работников, осуществляющих техническое обеспечение деятельности муниципальных органов муниципальных образований области, работников, обслуживающих муниципальные органы муниципальных образований области включается в случае, если оплата труда указанной категории лиц регулируется единым правовым актом об оплате труда муниципальных служащих и указанной категории лиц, и повышение оплаты труда указанной категории лиц не предусматривается иными правовыми актами об оплат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0 году и плановом периоде 2021 и 2022 годов кассовое обслуживание исполнения бюджета сельского поселения осуществляется Управлением Федерального казначейства по Вологодской области (далее – УФК по области) с открытием лицевого счета администрации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перации со средствами муниципальных бюджетных и автономных учреждений</w:t>
      </w:r>
      <w:r>
        <w:rPr/>
        <w:t>,</w:t>
      </w:r>
      <w:r>
        <w:rPr>
          <w:sz w:val="28"/>
          <w:szCs w:val="28"/>
        </w:rPr>
        <w:t xml:space="preserve"> лицевые счета которых открываются и ведутся в администрации сельского поселения, осуществляются на основании заключенного с УФК по области Соглашения  на счете администрации поселения, открытого УФК по области на балансовом счете № 40701 «Счета негосударственных организаций. Финансовые организации» в Отделении по Вологодской области Северо-Западного главного управления Центрального банка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на лицевых счетах получателей средств бюджета сельского поселения, муниципальных бюджетных и автономных учреждений, открытых в администрации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со средствами, поступающими во временное распоряжение получателей средств местных бюджетов в соответствии с законодательством, на балансовом счете № 40302 «Средства, поступающие во временное распоряжение бюджетных учреждений», открытом Департаменту финансов Вологодской области в Отделении № 8638 Сбербанка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инансовое управление Администрации Вытегорского муниципального района является уполномоченным органом по информационному взаимодействию  с Управлением федерального казначейства по Вологодской области по каналам связи ППО СУФД по лицевому счету администратора доходов бюджета сельского поселения на основании заключен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0 года и подлежит официальному опубликованию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0"/>
        <w:gridCol w:w="2517"/>
      </w:tblGrid>
      <w:tr>
        <w:trPr/>
        <w:tc>
          <w:tcPr>
            <w:tcW w:w="4643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емское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. Ширяева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russianLower"/>
      <w:lvlText w:val="%3)"/>
      <w:lvlJc w:val="right"/>
      <w:pPr>
        <w:tabs>
          <w:tab w:val="num" w:pos="0"/>
        </w:tabs>
        <w:ind w:left="6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8:00Z</dcterms:created>
  <dc:creator>finans1</dc:creator>
  <dc:description/>
  <cp:keywords/>
  <dc:language>en-US</dc:language>
  <cp:lastModifiedBy>User</cp:lastModifiedBy>
  <cp:lastPrinted>2019-12-16T08:39:00Z</cp:lastPrinted>
  <dcterms:modified xsi:type="dcterms:W3CDTF">2019-12-16T05:43:00Z</dcterms:modified>
  <cp:revision>58</cp:revision>
  <dc:subject/>
  <dc:title/>
</cp:coreProperties>
</file>