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2 декабря 2020 года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 года № 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09.12.2019 года № 95 «О бюджете сельского поселения Кемское на 2020 год и плановый период 2021 и 2022 годов» (с последующими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497,4 тыс.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497,4 тыс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3 352,2 тыс. руб.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352,2 тыс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202,0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202,0 тыс. руб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8 цифры «3,0» заменить цифрами «0,0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3, 5-7 изложить в редакции согласно приложениям 1-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6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12-21T13:15:00Z</cp:lastPrinted>
  <dcterms:modified xsi:type="dcterms:W3CDTF">2020-12-22T14:10:00Z</dcterms:modified>
  <cp:revision>62</cp:revision>
  <dc:subject/>
  <dc:title/>
</cp:coreProperties>
</file>