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FF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апреля 2020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Мирны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емское за 2019 год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0 статьи 35 Федерального закона от 06.10.2003 года № 131-ФЗ «Об общих принципах организации местного самоуправления в Российской Федерации», пунктом 30 Положения о бюджетном процессе в сельском поселении Кемское, статьей 43 Устава сельского поселения Кемское, рассмотрев отчет об исполнении бюджета сельского поселения Кемское за 2019 год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льского поселения Кемское за 2019 год по доходам в сумме 4 535,3 тысяч рублей, по расходам в сумме 4 439,0 тысяч рублей, с превышением доходов над расходами (профицит бюджета) в сумме 96,3 тысяч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сельского поселения по кодам классификации доходов бюджета согласно Приложению 1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кого поселения по разделам и подразделам классификации расходов бюджетов согласно Приложению 2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сельского поселения по ведомственной структуре расходов согласно Приложению 3 к настоящему реш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емское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. Ширяе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User</cp:lastModifiedBy>
  <dcterms:modified xsi:type="dcterms:W3CDTF">2020-05-07T12:22:00Z</dcterms:modified>
  <cp:revision>40</cp:revision>
  <dc:subject/>
  <dc:title/>
</cp:coreProperties>
</file>