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02 декабря 2020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19 года № 9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09.12.2019 года № 95 «О бюджете сельского поселения Кемское на 2020 год и плановый период 2021 и 2022 годов» (с изменениями и дополнениями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изложить в новой реда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 111,3 тыс. руб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 141,9 тыс. руб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30,6 тыс. руб.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942" w:hanging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3 352,2 тыс. руб.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942" w:hanging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352,2 тыс. руб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2662" w:hanging="1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202,0 тыс. ру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2662" w:hanging="1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202,0 тыс. руб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2, 3, 5, 6, 7 изложить в редакции согласно приложениям 1-6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9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6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20-12-02T17:06:00Z</cp:lastPrinted>
  <dcterms:modified xsi:type="dcterms:W3CDTF">2020-12-02T14:06:00Z</dcterms:modified>
  <cp:revision>49</cp:revision>
  <dc:subject/>
  <dc:title/>
</cp:coreProperties>
</file>