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КЕМСК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ТЕГОР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т 02.12.2020 год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. Мирный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сельского поселения Кемск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12.2019 № 95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ие Главы сельского поселения Кемское, </w:t>
      </w: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Кемское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сельского поселения Кемское от 09.12.2019 года № 95 «О бюджете сельского поселения Кемское на 2020 год  и плановый период 2021 и 2022 годов» (с изменениями и дополнениями) следующие изменени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 пункта 1 изложить в новой редакции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134" w:leader="none"/>
        </w:tabs>
        <w:ind w:left="1942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4 111,3 тыс. руб.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4 144,9 тыс. руб.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сельского поселения в сумме 33,6 тыс. руб.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134" w:leader="none"/>
        </w:tabs>
        <w:ind w:left="1942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1942" w:hanging="10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доходов в сумме 3 352,2 тыс. руб.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1942" w:hanging="10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3 352,2 тыс. руб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134" w:leader="none"/>
        </w:tabs>
        <w:ind w:left="1942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2662" w:hanging="18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3 202,0 тыс. руб.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2662" w:hanging="18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3 202,0 тыс. руб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1, 2, 5, 6, 7 изложить в редакции согласно Приложениям 1-4 к настоящему реш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517"/>
      </w:tblGrid>
      <w:tr>
        <w:trPr/>
        <w:tc>
          <w:tcPr>
            <w:tcW w:w="4644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Кемское</w:t>
            </w:r>
          </w:p>
        </w:tc>
        <w:tc>
          <w:tcPr>
            <w:tcW w:w="2410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. Ширяева</w:t>
            </w:r>
          </w:p>
        </w:tc>
      </w:tr>
    </w:tbl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782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5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2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94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26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38:00Z</dcterms:created>
  <dc:creator>finans1</dc:creator>
  <dc:description/>
  <cp:keywords/>
  <dc:language>en-US</dc:language>
  <cp:lastModifiedBy>finans1</cp:lastModifiedBy>
  <cp:lastPrinted>2020-05-19T16:56:00Z</cp:lastPrinted>
  <dcterms:modified xsi:type="dcterms:W3CDTF">2020-11-27T08:00:00Z</dcterms:modified>
  <cp:revision>42</cp:revision>
  <dc:subject/>
  <dc:title/>
</cp:coreProperties>
</file>