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3 февраля 2020 года                   №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8 № 4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4 статьи 86 Бюджетного кодекса Российской Федерации, статьи 22 Федерального закона от 2 марта 2007 года № 25-ФЗ «О муниципальной службе в Российской Федерации», закона Вологодской области от 26 декабря 2007 года № 1727-ОЗ «О регулировании некоторых вопросов оплаты труда муниципальных служащих в Вологодской области», статьи 32 Устава сельского поселения Кемское, рассмотрев ходатайство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Кемское от 6 декабря 2018 года № 43 «Об оплате труда работников органов местного самоуправления сельского поселения Кемское» (с последующими изменениями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2 Положения о денежном содержании Главы сельского поселения Кемское, утверждённого указанным решением, слова «10 350,0 рубля» заменить словами «12 420,0 руб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ложении о денежном содержании муниципальных служащих органов местного самоуправления сельского поселения Кемское, утверждённом указанным решение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.2 слова «на должностной оклад» заменить словами «в процентах к должностному окладу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пункта 4.3 слова «муниципальных служащих» заменить словами «муниципального служащего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ку к таблице приложения 1 дополнить следующими словами «и с учётом индексации в 1,2 раза в соответствии с пунктом 14 решения Совета сельского поселения Кемское от 9 декабря 2019 года № 95 «О бюджете сельского поселения Кемское на 2020 год и плановый период 2021 и 2022 годов»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2 таблицы приложения 3 слова «(в %)» заменить словами «(в % к должностному окладу)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,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емское                                             Г.А.Ширя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545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15:00Z</dcterms:created>
  <dc:creator>kab9_2</dc:creator>
  <dc:description/>
  <cp:keywords/>
  <dc:language>en-US</dc:language>
  <cp:lastModifiedBy>Каб28_интернет</cp:lastModifiedBy>
  <cp:lastPrinted>2020-02-04T10:35:00Z</cp:lastPrinted>
  <dcterms:modified xsi:type="dcterms:W3CDTF">2020-02-04T07:35:00Z</dcterms:modified>
  <cp:revision>10</cp:revision>
  <dc:subject/>
  <dc:title>ПРОЕКТ</dc:title>
</cp:coreProperties>
</file>