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марта 2020 года                               № 10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right="552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уполномоченного орга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Кем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ие Главы сельского поселения Кемское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4 статьи 18, части 2 статьи 20 Устава сельского поселения Кемское Совет сельского поселения Кемское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Emphasis"/>
          <w:i w:val="false"/>
          <w:sz w:val="26"/>
          <w:szCs w:val="26"/>
        </w:rPr>
        <w:t xml:space="preserve"> Отнести к полномочиям администрации </w:t>
      </w:r>
      <w:r>
        <w:rPr>
          <w:sz w:val="26"/>
          <w:szCs w:val="26"/>
        </w:rPr>
        <w:t>сельского поселения Кемское осуществление делопроизводства Совета сельского поселения Кемское и опубликование муниципальных правовых актов, принятых Советом сельского поселения Кем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на следующий день после дня его официального опубликования и распространяется на правоотношения возникшие с </w:t>
      </w:r>
      <w:r>
        <w:rPr>
          <w:color w:val="000000"/>
          <w:sz w:val="26"/>
          <w:szCs w:val="26"/>
        </w:rPr>
        <w:t>27 июня 2017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Кемское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6:00Z</dcterms:created>
  <dc:creator>Макаров</dc:creator>
  <dc:description/>
  <cp:keywords/>
  <dc:language>en-US</dc:language>
  <cp:lastModifiedBy>User</cp:lastModifiedBy>
  <cp:lastPrinted>2020-03-17T16:02:00Z</cp:lastPrinted>
  <dcterms:modified xsi:type="dcterms:W3CDTF">2020-03-30T14:37:00Z</dcterms:modified>
  <cp:revision>6</cp:revision>
  <dc:subject/>
  <dc:title>СОВЕТ СЕЛЬСКОГО ПОСЕЛЕНИЯ САМИНСКОЕ</dc:title>
</cp:coreProperties>
</file>