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СЕЛЬСКОГО ПОСЕЛЕНИЯ КЕМСКОЕ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5 июня 2020 года                            № 105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 Мирный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сельского поселения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ское от 13.11.2015 № 85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ддержки отраслей экономики, в наибольшей степени пострадавших в условиях ухудшения ситуации в результате распространения новой коронавирусной инфекции и в</w:t>
      </w:r>
      <w:r>
        <w:rPr>
          <w:color w:val="000000"/>
          <w:sz w:val="28"/>
          <w:szCs w:val="28"/>
        </w:rPr>
        <w:t xml:space="preserve"> соответствии с главой 31 Налогового кодекса Российской Федерации, Совет сельского поселения Кемское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сельского поселения Кемское от 13.11.2015 №85 «О земельном налог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 дополнить подпунктом 1.3 следующего содержания: «1.3. для  индивидуальных предпринимателей, включенных по состоянию на 1 марта 2020 года в Единый реестр субъектов малого и среднего предпринимательства и осуществляющих основной вид деятельности в соответствии с кодом Общероссийского классификатора видов экономической деятельности ОК 029-2014 (КДЕС Ред.2), предусмотренный Перечнем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оссийской Федерации от 3 апреля 2020 года № 434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,15% (для категорий земельных участков, предусмотренных подпунктом 1 пункта 1 статьи 394 Налогового кодекса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,75% (для категорий земельных участков, предусмотренных подпунктом 2 пункта 1 статьи 394 Налогового кодекса Российской Фед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уществление индивидуальными предпринимателями и организациями деятельности определяется по коду их основного вида деятельности, информация о котором содержится в Едином государственном реестре индивидуальных предпринимателей по состоянию на 1 марта 2020 года.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Настоящее решение вступает в силу на следующий день после его официального опубликования и распространяется на правоотношения, возникшие с 1 января 2019 года по 31 декабря 2019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сельского поселения</w:t>
      </w:r>
      <w:r>
        <w:rPr>
          <w:rStyle w:val="Exact"/>
          <w:color w:val="000000"/>
          <w:sz w:val="28"/>
          <w:szCs w:val="28"/>
        </w:rPr>
        <w:t xml:space="preserve"> Кемское                                                            Г.А. Ширяева</w:t>
      </w:r>
    </w:p>
    <w:p>
      <w:pPr>
        <w:pStyle w:val="TextBody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3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3:44:00Z</dcterms:created>
  <dc:creator>Глава</dc:creator>
  <dc:description/>
  <cp:keywords/>
  <dc:language>en-US</dc:language>
  <cp:lastModifiedBy>User</cp:lastModifiedBy>
  <cp:lastPrinted>2020-05-29T09:44:00Z</cp:lastPrinted>
  <dcterms:modified xsi:type="dcterms:W3CDTF">2020-06-15T10:52:00Z</dcterms:modified>
  <cp:revision>4</cp:revision>
  <dc:subject/>
  <dc:title/>
</cp:coreProperties>
</file>