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СЕЛЬСКОГО ПОСЕЛЕНИЯ КЕМСКО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 июня 2020 года                                  № 106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Мирный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а сельского поселения 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ское от 22.11.2019 № 85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и в</w:t>
      </w:r>
      <w:r>
        <w:rPr>
          <w:color w:val="000000"/>
          <w:sz w:val="26"/>
          <w:szCs w:val="26"/>
        </w:rPr>
        <w:t xml:space="preserve"> соответствии с главой 31 Налогового кодекса Российской Федерации, Совет сельского поселения Кемское </w:t>
      </w: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сельского поселения Кемское от 22.11.2019 №85 «О земельном нало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2 дополнить подпунктом 2.3 следующего содержания: «2.3. для организаций, включенных по состоянию на 1 марта 2020 года в Единый реестр субъектов малого и среднего предпринимательства и осуществляющих основной вид деятельности в соответствии с кодом Общероссийского классификатора видов экономической деятельности ОК 029-2014 (КДЕС Ред.2), предусмотренный Перечнем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3 апреля 2020 года № 434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,15% (для категорий земельных участков, предусмотренных подпунктом 1 пункта 1 статьи 394 Налогового кодекса Российской Федер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,75% (для категорий земельных участков, предусмотренных подпунктом 2 пункта 1 статьи 394 Налогового кодекса Российской Феде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уществление индивидуальными предпринимателями и организациями деятельности определяется по коду их основного вида деятельности, информация о котором содержится в Едином государственном реестре  индивидуальных предпринимателей по состоянию на 1 марта 2020 г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Пункт 3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Пункт 4 отмени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5 считать пунктом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на следующий день после его официального опубликования и распространяется на правоотношения, возникшие с 1 января 2020 года, за исключением пункта 1.2., который вступает в силу с 1 января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  <w:sz w:val="26"/>
          <w:szCs w:val="26"/>
        </w:rPr>
        <w:t>Глава сельского поселения</w:t>
      </w:r>
      <w:r>
        <w:rPr>
          <w:rStyle w:val="Exact"/>
          <w:color w:val="000000"/>
          <w:sz w:val="26"/>
          <w:szCs w:val="26"/>
        </w:rPr>
        <w:t xml:space="preserve">  Кемское                                                                     Г.А. Ширяева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48:00Z</dcterms:created>
  <dc:creator>Глава</dc:creator>
  <dc:description/>
  <cp:keywords/>
  <dc:language>en-US</dc:language>
  <cp:lastModifiedBy>User</cp:lastModifiedBy>
  <cp:lastPrinted>2020-05-29T09:44:00Z</cp:lastPrinted>
  <dcterms:modified xsi:type="dcterms:W3CDTF">2020-06-15T11:16:00Z</dcterms:modified>
  <cp:revision>3</cp:revision>
  <dc:subject/>
  <dc:title/>
</cp:coreProperties>
</file>