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15 июня 2020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Мирный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ельского поселения Кем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2.2019 № 9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Кем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сельского поселения Кемское от 09.12.2019 года № 95 «О бюджете сельского поселения Кемское на 2020 год  и плановый период 2021 и 2022 годов» (с изменениями и дополнениями) следующие изменения: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нкт 1 изложить в новой редакци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ind w:left="1942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: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ий объем доходов в сумме 4 230,9 тыс. руб.;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й объем расходов в сумме 4 320,1 тыс. руб.;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фицит бюджета поселения в сумме 89,2 тыс. руб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ind w:left="1942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ий объем доходов в сумме 3 352,2 тыс. руб.;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ий объем расходов в сумме 3 352,2 тыс. руб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ind w:left="1942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ий объем доходов в сумме 3 375,1 тыс. руб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3 375,1 тыс. руб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1, 2, 3, 5, 6, 7 изложить в редакции согласно Приложениям 1, 2, 3, 4, 5, 6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3686"/>
      </w:tblGrid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емское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. Ширяе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User</cp:lastModifiedBy>
  <cp:lastPrinted>2020-05-19T16:56:00Z</cp:lastPrinted>
  <dcterms:modified xsi:type="dcterms:W3CDTF">2020-06-15T12:35:00Z</dcterms:modified>
  <cp:revision>38</cp:revision>
  <dc:subject/>
  <dc:title/>
</cp:coreProperties>
</file>