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ЕМ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июня  2020 года                       № 1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. 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 Совета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емско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3 № 18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целью обеспечения права граждан на равный доступ к муниципальной службе, в соответствии со статьями 4 и 17 Федерального закона от 2 марта 2007 года № 25-ФЗ «О муниципальной службе в Российской Федерации», статьёй 32 Устава сельского поселения Кемское Вытегорского муниципального района Волог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 Кемское от 14 июня 2013 года № 189 «Об утверждении Положения о проведении конкурса на замещение вакантной должности муниципальной службы в органах местного самоуправления сельского поселения Кемское» (с последующими изменениями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амбуле слова «</w:t>
      </w:r>
      <w:r>
        <w:rPr>
          <w:rFonts w:cs="Times New Roman" w:ascii="Times New Roman" w:hAnsi="Times New Roman"/>
          <w:sz w:val="28"/>
        </w:rPr>
        <w:t>статьей 33 Устава сельского поселения Кемское» заменить словами «статьёй 32 Устава сельского поселения Кемское Вытегорского муниципального района Вологодской област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в</w:t>
      </w:r>
      <w:r>
        <w:rPr>
          <w:rFonts w:cs="Times New Roman" w:ascii="Times New Roman" w:hAnsi="Times New Roman"/>
          <w:sz w:val="28"/>
          <w:szCs w:val="28"/>
        </w:rPr>
        <w:t xml:space="preserve"> Положении о проведении конкурса на замещение вакантной должности муниципальной службы в органах местного самоуправления сельского поселения Кемское, утвержденном указанным реше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торое и третье предложения </w:t>
      </w:r>
      <w:r>
        <w:rPr>
          <w:rFonts w:cs="Times New Roman" w:ascii="Times New Roman" w:hAnsi="Times New Roman"/>
          <w:sz w:val="28"/>
          <w:szCs w:val="28"/>
        </w:rPr>
        <w:t>пункта 3 изложить в следующей редакции: «</w:t>
      </w:r>
      <w:r>
        <w:rPr>
          <w:rFonts w:cs="Times New Roman" w:ascii="Times New Roman" w:hAnsi="Times New Roman"/>
          <w:sz w:val="28"/>
        </w:rPr>
        <w:t>Конкурсная комиссия должна состоять не менее чем из 4 человек. В состав конкурсной комиссии входит председатель, заместитель председателя, секретарь и члены комисси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бзац первый пункта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4. Конкурс на замещение вакантной должности проводится в форме конкурса документов и индивидуального собеседования с кандидатом, а также во время проведения конкурса при необходимости с целью оценки профессиональных и личных качеств кандидатов по решению конкурсной комиссии может быть проведено тестирование кандидатов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6 -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6. Опубликование сообщения о проведении конкурса в средствах массовой информации и размещение его на официальном сайте сельского поселения Кемское в информационно-телекоммуникационной сети «Интернет»  производится не позднее, чем за 20 дней до дня проведения конкурса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>В сообщении о проведения конкурса указывается наименование вакантной должности муниципальной службы, квалификационные требования, предъявляемые к кандидату, претендующему на замещение  должности муниципальной службы, информация о времени и месте приёма заявлений для участия в конкурсе, сведения о дате, времени и месте проведения конкурса, перечня документов, подлежащих представлению в конкурсную комиссию, проект трудового договора</w:t>
      </w:r>
      <w:r>
        <w:rPr>
          <w:b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ственноручно заполненную и подписанную анкету по форме, установленной уполномоченным Правительства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спор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 об образов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сведения, предусмотренные статьёй 15.1</w:t>
      </w:r>
      <w:r>
        <w:rPr>
          <w:sz w:val="28"/>
        </w:rPr>
        <w:t xml:space="preserve"> Федерального закона от 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-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Indent"/>
        <w:ind w:firstLine="709"/>
        <w:rPr/>
      </w:pPr>
      <w:r>
        <w:rPr/>
        <w:t>7. Несвоевременное или неполное представление документов, указанных в пункте 6 настоящего Положения, а также представление ложных сведений являются основанием для вынесения конкурсной комиссией решения о недопущении кандидата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8. Конкурс проводится в два этапа. На первом этапе конкурсной комиссией производится проверка представленных кандидатом документов. На втором этапе с целью оценки профессиональных, деловых и личностных качеств кандидата, успешно прошедшего первый этап конкурса, производится индивидуальное собеседование с ни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9. При проведении конкурса кандидатам гарантируется равенство прав в соответствии с Конституцией Российской Федерации, федеральными законами и законами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0. Решением конкурсной комиссии гражданин не допускается к участию во втором этапе конкурса в случае, если он не соответствует требованиям пункта 2 настоящего Положения, о чём гражданин информируется в письменной форме в течение одного рабочего дня, следующего за днём заседания конкурсной комисси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ункт 12 дополнить предложением вторым следующего содержания: «При равенстве голосов решающим является голос председательствующего на заседании конкурсной комисс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</w:rPr>
        <w:t>абзац второй пункта</w:t>
      </w:r>
      <w:r>
        <w:rPr>
          <w:rFonts w:eastAsia="Calibri"/>
          <w:sz w:val="28"/>
          <w:szCs w:val="28"/>
          <w:lang w:eastAsia="en-US"/>
        </w:rPr>
        <w:t xml:space="preserve"> 13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Копия решения конкурсной комиссии передаётся работнику органа местного самоуправления, ведущему кадровое делопроизводство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бзац второй пункта 16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7. Итоги конкурса публикуются в средствах массовой информации и размещаются на официальном сайте сельского поселения Кемское в информационно-телекоммуникационной сети «Интернет». Кандидатам, участвовавшим в конкурсе, в письменной форме сообщается о результатах конкурса в течение трёх рабочих дней после дня заседания конкурсной комисси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полнить пунктом 18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8. Участники конкурса, признанные конкурсной комиссией годными для замещения должности муниципальной службы, на которую проводится конкурс, но не назначенные на неё, с их согласия зачисляются в кадровый резерв по данной должности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сельского поселения Кемское от 23 октября 2018 года № 40 «О внесении изменения в решение Совета сельского поселения Кемское от 14.06.2016 № 189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емское                                          Г.А. Ширя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9:00Z</dcterms:created>
  <dc:creator>ConsultantPlus</dc:creator>
  <dc:description/>
  <cp:keywords/>
  <dc:language>en-US</dc:language>
  <cp:lastModifiedBy>User</cp:lastModifiedBy>
  <cp:lastPrinted>2014-08-07T09:28:00Z</cp:lastPrinted>
  <dcterms:modified xsi:type="dcterms:W3CDTF">2020-06-15T13:00:00Z</dcterms:modified>
  <cp:revision>19</cp:revision>
  <dc:subject/>
  <dc:title>СОВЕТ СЕЛЬСКОГО ПОСЕЛЕНИЯ КЕМСКОЕ</dc:title>
</cp:coreProperties>
</file>