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0 года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8 № 4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атьи 86 Бюджетного кодекса Российской Федерации, рассмотрев ходатайство Главы сельского поселения Кемское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6 декабря 2018 года № 43 «Об оплате труда работников органов местного самоуправления сельского поселения Кемское» (с последующими изменениями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амбуле слова «Устава сельского поселения Кемское» заменить словами «Устава сельского поселения Кемское Вытегорского муниципального района Вологодской обла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одпункте 2 части 3 Положения о денежном содержании Главы сельского поселения Кемское, утверждённого указанным решением, цифры «40» заменить цифрами «100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, и распространяется на правоотношения, возникшие с 1 сентябр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Кемское                                              Г.А. 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545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7:00Z</dcterms:created>
  <dc:creator>kab9_2</dc:creator>
  <dc:description/>
  <cp:keywords/>
  <dc:language>en-US</dc:language>
  <cp:lastModifiedBy>ЗамГлавыКема</cp:lastModifiedBy>
  <cp:lastPrinted>2020-09-15T09:00:00Z</cp:lastPrinted>
  <dcterms:modified xsi:type="dcterms:W3CDTF">2020-09-15T06:01:00Z</dcterms:modified>
  <cp:revision>3</cp:revision>
  <dc:subject/>
  <dc:title>ПРОЕКТ</dc:title>
</cp:coreProperties>
</file>