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20 года                       № 134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Мирны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емское от 29 мая 2018 года № 36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 целью приведения муниципальных правовых актов Совета сельского поселения Кемское в соответствие с действующим законодательством </w:t>
      </w:r>
      <w:r>
        <w:rPr>
          <w:b/>
          <w:sz w:val="28"/>
          <w:szCs w:val="28"/>
        </w:rPr>
        <w:t>Совет сельского поселения Кем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Совета сельского поселения Кемское от 29 мая 2018 года № 36 «Об утверждении Положения о порядке получения муниципальными служащими сельского поселения Кемское разрешения на участие на безвозмездной основе в управлении отдельными некоммерческими организация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Кемское                                            Г.А.Ширя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8:00Z</dcterms:created>
  <dc:creator>Правовое</dc:creator>
  <dc:description/>
  <cp:keywords/>
  <dc:language>en-US</dc:language>
  <cp:lastModifiedBy>User</cp:lastModifiedBy>
  <cp:lastPrinted>2018-05-31T16:24:00Z</cp:lastPrinted>
  <dcterms:modified xsi:type="dcterms:W3CDTF">2020-12-22T14:26:00Z</dcterms:modified>
  <cp:revision>4</cp:revision>
  <dc:subject/>
  <dc:title/>
</cp:coreProperties>
</file>