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 22  декабря 2020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е сельского поселения Кемское на 2021 год и плановый период 2022 и 2023 годов 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с Положением о бюджетном процессе в сельском поселении Кемское, утвержденным решением Совета сельского поселения Кемское от 25 апреля 2016 года № 107 (с последующими изменениями и дополнениями), на основании Устава сельского поселения  Кемское и рассмотрев представленный Главой сельского поселения Кемское проект бюджета сельского поселения на 2021 год и плановый период 2022 и 2023 годов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 707,3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707,3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0,0 тыс. рубл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 708,6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708,6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0,0 тыс. рубл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 714,7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714,7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0,0 тыс.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источники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на 2021 год и плановый период 2022 и 2023 годов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бъем доходов бюджета сельского поселения, формируемый за счет налоговых и неналоговых доходов, а также безвозмездных поступлений на 2021 год и плановый период 2022 и 2023 годов согласно приложению 2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на 2021 год и плановый период 2022 и 2023 годов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сельского поселения и закрепляемые за ними виды (подвиды) доходов согласно приложению 3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внутреннего финансирования дефицита бюджета сельского поселения, согласно приложению 4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в пределах общего объема расходов, установленного пунктом 1 настоящего реш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 классификации расходов бюджетов на 2021 год и плановый период 2022 и 2023 годов согласно приложению 5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 согласно приложению 6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ую структуру расходов 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 согласно приложению 7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на реализацию муниципальных программ на 2021 год и плановый период 2022 и 2023 годов согласно приложению 8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щий объем бюджетных ассигнований направляемых на исполнение публичных нормативных обязательств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305,9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305,9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305,9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условно утверждаемых расходов бюджета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84,5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69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резервного фонда Администрации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3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3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3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бюджету Вытегорского муниципального района из бюджета сельского поселения Кемское на осуществление полномочий по решению вопросов местного значения в соответствии с заключенными соглашениям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702,8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702,8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702,8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внутреннего долга сельского поселения по состоянию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2 год в сумме 0,0 тыс. рублей, в том числе по муниципальным гарантиям 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3 год в сумме 0,0 тыс. рублей, в том числе по муниципальным гарантиям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 в сумме 0,0 тыс. рублей, в том числе по муниципальным гарантиям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становить объем расходов на обслуживание муниципального внутреннего долга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становить, что в 2021 году и плановом периоде 2022 и 2023 годов муниципальные гарантии не предоста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становить, что в 2021 году и плановом периоде 2022 и 2023 годов муниципальные внутренние и внешние заимствования не осущест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 и подлежит официальному опубликованию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60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User</cp:lastModifiedBy>
  <dcterms:modified xsi:type="dcterms:W3CDTF">2020-12-22T14:21:00Z</dcterms:modified>
  <cp:revision>63</cp:revision>
  <dc:subject/>
  <dc:title/>
</cp:coreProperties>
</file>