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т 19 октября 2021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 Мирный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сельского поселения Кемск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2.2020 года № 13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 Кемское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сельского поселения Кемское от 22.12.2020 года № 135 «О бюджете сельского поселения Кемское на 2021 год и плановый период 2022 и 2023 годов» (с изменениями и дополнениями) следующие изменения:</w:t>
      </w:r>
    </w:p>
    <w:p>
      <w:pPr>
        <w:pStyle w:val="Style15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пункт 1 пункта 1 изложить в новой редакции: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а 2021 год:</w:t>
      </w:r>
    </w:p>
    <w:p>
      <w:pPr>
        <w:pStyle w:val="Style15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ий объем доходов в сумме 4 350,1 тыс. руб.;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ий объем расходов в сумме 4 959,5 тыс. руб.;</w:t>
      </w:r>
    </w:p>
    <w:p>
      <w:pPr>
        <w:pStyle w:val="Style15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фицит бюджета сельского поселения в сумме 609,4 тыс. руб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1 пункта 9 изложить в новой редакции: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2021 в сумме 718,1 тыс.рублей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полнить пунктом 14 следующего содержания: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ысить с 1 сентября 2021 года в 1,1 раза размеры должностных окладов Главы сельского поселения Кемское и лиц, замещающих должности муниципальной службы, установленные решением Совета сельского поселения Кемское от 06 декабря 2018 года № 43 «Об оплате труда работников органов местного самоуправления сельского поселения Кемское» и увеличенные в соответствии с решениями Совета сельского поселения от 19.12.2007 №128 «О  бюджете сельского поселения Кемское на 2008 год» (с изменениями и дополнениями) и от 09.12.2019 № 95 «О бюджете сельского поселения Кемское на 2020 год и плановый период 2021 и 2022 годов». 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ункт 14 считать пунктом 15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ложения 1, 2, 5, 6, 7, 8 изложить в редакции согласно приложениям 1-6 к настоящему решению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стоящее решение вступает в силу на следующий день после его официального опубликования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емское                                                     Г.А.Ширя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8:00Z</dcterms:created>
  <dc:creator>finans1</dc:creator>
  <dc:description/>
  <cp:keywords/>
  <dc:language>en-US</dc:language>
  <cp:lastModifiedBy>User</cp:lastModifiedBy>
  <cp:lastPrinted>2021-10-20T16:37:00Z</cp:lastPrinted>
  <dcterms:modified xsi:type="dcterms:W3CDTF">2021-10-20T13:37:00Z</dcterms:modified>
  <cp:revision>84</cp:revision>
  <dc:subject/>
  <dc:title/>
</cp:coreProperties>
</file>