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00 декабря 2021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Мирный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юджете сельского поселения Кемское на 2022 год и плановый период 2023 и 2024 годов 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с Положением о бюджетном процессе в сельском поселении Кемское, утвержденным решением Совета сельского поселения Кемское от 25 апреля 2016 года № 107 (с последующими изменениями и дополнениями), на основании Устава сельского поселения  Кемское и рассмотрев представленный Главой сельского поселения Кемское проект бюджета сельского поселения на 2022 год и плановый период 2023 и 2024 годов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ельского посел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3 859,4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3 859,4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0,0 тыс. рубле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3 936,7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3 936,7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0,0 тыс. рубле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4 044,1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4 044,1 тыс. рублей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0,0 тыс. руб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источники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на 2022 год и плановый период 2023 и 2024 годов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бъем доходов бюджета сельского поселения, формируемый за счет налоговых и неналоговых доходов, а также безвозмездных поступлений на 2022 год и плановый период 2023 и 2024 годов согласно приложению 2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в пределах общего объема расходов, установленного пунктом 1 настоящего реш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 классификации расходов бюджетов на 2022 год и плановый период 2023 и 2024 годов согласно приложению 3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 согласно приложению 4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ую структуру расходов бюджет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 согласно приложению 5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на реализацию муниципальных программ на 2022 год и плановый период 2023 и 2024 годов согласно приложению 6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бщий объем бюджетных ассигнований направляемых на исполнение публичных нормативных обязательств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333,7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333,7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333,7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условно утверждаемых расходов бюджета сельского посел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91,5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88,2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резервного фонда Администрации сельского посел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3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3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3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бюджету Вытегорского муниципального района из бюджета сельского поселения Кемское на осуществление полномочий по решению вопросов местного значения в соответствии с заключенными соглашениям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747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747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747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внутреннего долга сельского поселения по состоянию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3 год в сумме 0,0 тыс. рублей, в том числе по муниципальным гарантиям  в сумме 0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4 год в сумме 0,0 тыс. рублей, в том числе по муниципальным гарантиям в сумме 0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5 год в сумме 0,0 тыс. рублей, в том числе по муниципальным гарантиям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становить объем расходов на обслуживание муниципального внутреннего долга сельского посел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0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0,0 тыс. руб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становить, что в 2022 году и плановом периоде 2023 и 2024 годов муниципальные гарантии не предостав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становить, что в 2022 году и плановом периоде 2023 и 2024 годов муниципальные внутренние и внешние заимствования не осуществ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2 года и подлежит официальному опубликованию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емское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Ширяе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606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finans3</cp:lastModifiedBy>
  <cp:lastPrinted>2021-11-29T15:32:00Z</cp:lastPrinted>
  <dcterms:modified xsi:type="dcterms:W3CDTF">2021-12-10T06:58:00Z</dcterms:modified>
  <cp:revision>69</cp:revision>
  <dc:subject/>
  <dc:title/>
</cp:coreProperties>
</file>