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КЕМСКО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</w:tblGrid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от  17 июня 2021 год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. Мирный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сполнении бюджета сельского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емское за 2020 год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10 статьи 35 Федерального закона от 06.10.2003 года № 131-ФЗ «Об общих принципах организации местного самоуправления в Российской Федерации», пунктом 30 Положения о бюджетном процессе в сельском поселении Кемское, статьей 43 Устава сельского поселения Кемское, рассмотрев отчет об исполнении бюджета сельского поселения Кемское за 2020 год, </w:t>
      </w: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Кемское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сельского поселения Кемское за 2020 год по доходам в сумме 4 502,1 тыс. руб., по расходам в сумме 3 994,0 тыс. руб., с превышением доходов над расходами (профицит бюджета) в сумме 508,1 тыс. руб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казатели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ов бюджета сельского поселения по кодам классификации доходов бюджета согласно Приложению 1 к настоящему решению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 сельского поселения по разделам и подразделам классификации расходов бюджетов согласно Приложению 2 к настоящему решению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 сельского поселения по ведомственной структуре расходов согласно Приложению 3 к настоящему решению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бюджета поселения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233"/>
      </w:tblGrid>
      <w:tr>
        <w:trPr/>
        <w:tc>
          <w:tcPr>
            <w:tcW w:w="5070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Кемское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. Ширяева</w:t>
            </w:r>
          </w:p>
        </w:tc>
      </w:tr>
    </w:tbl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278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38:00Z</dcterms:created>
  <dc:creator>finans1</dc:creator>
  <dc:description/>
  <cp:keywords/>
  <dc:language>en-US</dc:language>
  <cp:lastModifiedBy>User</cp:lastModifiedBy>
  <dcterms:modified xsi:type="dcterms:W3CDTF">2021-06-21T12:36:00Z</dcterms:modified>
  <cp:revision>47</cp:revision>
  <dc:subject/>
  <dc:title/>
</cp:coreProperties>
</file>