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КЕМСКО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</w:tblGrid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от 17 июня 2021 год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. Мирный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а сельского поселения Кемское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12.2020 года № 135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ие Главы сельского поселения Кемское, </w:t>
      </w: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Кемское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сельского поселения Кемское от 22.12.2020 года № 135 «О бюджете сельского поселения Кемское на 2021 год и плановый период 2022 и 2023 годов» (с изменениями и дополнениями) следующие изменения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1 пункта 1 изложить в новой редакции: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1134" w:leader="none"/>
        </w:tabs>
        <w:ind w:left="1942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1 год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в сумме 3 707,3 тыс. руб.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в сумме 4 316,7 тыс. руб.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бюджета сельского поселения в сумме 609,4 тыс. руб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я 1, 5, 6, 7, 8 изложить в редакции согласно приложениям 1-5 к настоящему решению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на следующий день после его официального опубликования.</w:t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2517"/>
      </w:tblGrid>
      <w:tr>
        <w:trPr/>
        <w:tc>
          <w:tcPr>
            <w:tcW w:w="4644" w:type="dxa"/>
            <w:tcBorders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Кемское</w:t>
            </w:r>
          </w:p>
        </w:tc>
        <w:tc>
          <w:tcPr>
            <w:tcW w:w="2410" w:type="dxa"/>
            <w:tcBorders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. Ширяева</w:t>
            </w:r>
          </w:p>
        </w:tc>
      </w:tr>
    </w:tbl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782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35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2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0:38:00Z</dcterms:created>
  <dc:creator>finans1</dc:creator>
  <dc:description/>
  <cp:keywords/>
  <dc:language>en-US</dc:language>
  <cp:lastModifiedBy>User</cp:lastModifiedBy>
  <cp:lastPrinted>2020-12-21T13:15:00Z</cp:lastPrinted>
  <dcterms:modified xsi:type="dcterms:W3CDTF">2021-06-21T12:39:00Z</dcterms:modified>
  <cp:revision>72</cp:revision>
  <dc:subject/>
  <dc:title/>
</cp:coreProperties>
</file>