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  17 июня 2021 года                            № 14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решений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емское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 целью приведения муниципальных правовых актов Совета сельского поселения Кемское в соответствие с действующим законодательством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сельского поселения Кем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декабря 2005 года № 28 «Об организации выкупа земельных участков сельскохозяйственного назначения, находящихся в общей долевой собственности, для муниципальных нужд сельского поселения связанных со строитель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05 года № 29 «Об организации изъятия, в том числе путем выкупа, земельных участков для муниципальных нужд сельского поселения, связанных со строитель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ноября 2010 года № 62 «О внесении изменений в решение Совета сельского поселения от 23 декабря 2005 года № 2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Г.А.Шир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2:00Z</dcterms:created>
  <dc:creator>Правовое</dc:creator>
  <dc:description/>
  <cp:keywords/>
  <dc:language>en-US</dc:language>
  <cp:lastModifiedBy>User</cp:lastModifiedBy>
  <cp:lastPrinted>2018-05-31T16:24:00Z</cp:lastPrinted>
  <dcterms:modified xsi:type="dcterms:W3CDTF">2021-06-21T12:48:00Z</dcterms:modified>
  <cp:revision>3</cp:revision>
  <dc:subject/>
  <dc:title/>
</cp:coreProperties>
</file>