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июня  2021 года                            №  148</w:t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. Мирны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лана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атизации муниципального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ущества сельского поселения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емское на 2021-2022 годы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ind w:firstLine="720"/>
        <w:jc w:val="both"/>
        <w:rPr>
          <w:szCs w:val="28"/>
        </w:rPr>
      </w:pPr>
      <w:r>
        <w:rPr/>
        <w:tab/>
        <w:t xml:space="preserve">В соответствии с Федеральным законом от 21 декабря 2001 года 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оссийской Федерац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/>
        <w:t xml:space="preserve"> Уставом  сельского поселения Кемское, в целях увеличения неналоговых поступлений в бюджет сельского поселения Кемское Совет сельского поселения Кемское </w:t>
      </w:r>
      <w:r>
        <w:rPr>
          <w:b/>
          <w:szCs w:val="28"/>
        </w:rPr>
        <w:t>РЕШИ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иватизации муниципального имущества сельского поселения Кемское на 2021-2022 годы (далее –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нести к полномочиям администрации сельского поселения Кемское определение порядка и сроков перечисления задатка лицами, намеревающимися принять участие в аукционе, а также выполнение полномочий продавца  муниципального имущества, указанного в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емско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21 №14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атизации муниципального имуществ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емское на 2021-202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мая стоимость 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нежилое бревенчатое здание – сторожевая, площадью 38,8 кв.м</w:t>
            </w:r>
            <w:r>
              <w:rPr>
                <w:color w:val="FF0000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Cs w:val="28"/>
              </w:rPr>
              <w:t>по адрес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одская обл., Вытегорский р-н, п. Мирный, ул. Заречная, д. 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- 50000 кв.м., кадастровый номер 35:01:0104020:57  по адрес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одская обл., Вытегорский р-н, п. Мирный, ул. Заре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ВАЗ- 21310 универсал, год выпуска 2006, модель двигателя 21214, цвет си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>User</cp:lastModifiedBy>
  <cp:lastPrinted>2016-03-13T19:04:00Z</cp:lastPrinted>
  <dcterms:modified xsi:type="dcterms:W3CDTF">2021-10-27T14:04:00Z</dcterms:modified>
  <cp:revision>2</cp:revision>
  <dc:subject/>
  <dc:title/>
</cp:coreProperties>
</file>