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9 октября 2021 года                      № 15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6 Федерального закона от 2 марта 2007 года № 25-ФЗ «О муниципальной службе в Российской Федерации», статьи 32 Устава сельского поселения Кемское Вытегорского муниципального района Вологодской области, в соответствии с Реестром должностей муниципальной службы в Вологодской области, утверждённым законом Вологодской области от 9 октября 2007 года № 1663-ОЗ «О регулировании некоторых вопросов муниципальной службы в Вологодской области», (с последующими изменениями)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ледующие должности муниципальной службы в администрации сельского поселения Кем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сшая группа должнос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сельского поселения Кем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ршая группа долж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ая группа долж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сельского поселения Кемско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25 июня 2009 года № 235 «Об утверждении реестра муниципальных должностей муниципальной служб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1 сентября 2009 года № 247 «О внесении изменений в решение Совета сельского поселения Кемское от 25 июня 2009 года № 23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25 апреля 2016 года № 112 «О внесении изменения в решение Совета сельского поселения Кемское от 25.июня 2009 года № 235 (с последующими изменениям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6 декабря 2018 года № 44 «О внесении изменения в решение Совета сельского поселения Кемское от 25.06.2009 № 23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                                                          Г.А. Шир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7:00Z</dcterms:created>
  <dc:creator>Наталья</dc:creator>
  <dc:description/>
  <cp:keywords/>
  <dc:language>en-US</dc:language>
  <cp:lastModifiedBy>User</cp:lastModifiedBy>
  <cp:lastPrinted>2021-10-29T17:11:00Z</cp:lastPrinted>
  <dcterms:modified xsi:type="dcterms:W3CDTF">2021-10-29T14:11:00Z</dcterms:modified>
  <cp:revision>5</cp:revision>
  <dc:subject/>
  <dc:title>ПРЕДСТАВИТЕЛЬНОЕ СОБРАНИЕ</dc:title>
</cp:coreProperties>
</file>