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21 года                  № 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8 № 4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86 Бюджетного кодекса Российской Федерации, статьи 22 Федерального закона от 2 марта 2007 года № 25-ФЗ «О муниципальной службе в Российской Федерации», закона Вологодской области от 26 декабря 2007 года № 1727-ОЗ «О регулировании некоторых вопросов оплаты труда муниципальных служащих в Вологодской области», части 2 статьи 20 Устава сельского поселения Кемское Вытегорского муниципального района Вологодской области, рассмотрев ходатайство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емское от 6 декабря 2018 года № 43 «Об оплате труда работников органов местного самоуправления сельского поселения Кемское» (с последующими изменениями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слова «статьи 32» заменить словами «части 2 статьи 20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Положения о денежном содержании Главы сельского поселения Кемское, утверждённого указанным решением, цифры «12 420,0» заменить цифрами «13 662,0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ложении о денежном содержании муниципальных служащих органов местного самоуправления сельского поселения Кемское, утверждённом указанным решени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ку к таблице приложения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&lt;*&gt; Размеры должностных окладов, указанные в настоящем приложении, применяются с учётом индексации 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14 раза в соответствии с пунктом 7.1 решения Совета сельского поселения Кемское от 19 декабря 2007 года № 128 «О бюджете сельского поселения Кемское на 2008 год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2 раза в соответствии с пунктом 14 решения Совета сельского поселения Кемское от 9 декабря 2019 года № 95 «О бюджете сельского поселения Кемское на 2020 год и плановый период 2021 и 2022 годов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1 раза в соответствии с пунктом 14 решения Совета сельского поселения Кемское от 22 декабря 2020 года № 135 «О бюджете сельского поселения Кемское на 2021 год и плановый период 2022 и 2023 годов»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2 таблицы приложения 2 слова «(в %)» заменить словами «(в % к должностному окладу)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аблице приложения 3 цифры «120» заменить цифрами «550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, и распространяется на правоотношения, возникшие с 1 сентября 202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емское                                                Г.А. Ширя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545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5:00Z</dcterms:created>
  <dc:creator>kab9_2</dc:creator>
  <dc:description/>
  <cp:keywords/>
  <dc:language>en-US</dc:language>
  <cp:lastModifiedBy>User</cp:lastModifiedBy>
  <cp:lastPrinted>2021-10-29T16:46:00Z</cp:lastPrinted>
  <dcterms:modified xsi:type="dcterms:W3CDTF">2021-10-29T13:48:00Z</dcterms:modified>
  <cp:revision>10</cp:revision>
  <dc:subject/>
  <dc:title>ПРОЕКТ</dc:title>
</cp:coreProperties>
</file>