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1 года                      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Федерации, части 2 статьи 20 Устава сельского поселения Кемское Вытегорского муниципального района Вологодской области, рассмотрев ходатайство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дпункт 4 пункта 3 Положения о денежном содержании Главы сельского поселения Кемское, утверждённого решением Совета сельского поселения Кемское от 6 декабря 2018 года № 43 «Об оплате труда работников органов местного самоуправления сельского поселения Кемское», (с последующими изменениями) изменение, заменив цифры «100» цифрами «240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, распространяется на правоотношения, возникшие с 1 сентября 2021 года, и действует по 31 декабря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Г.А. Шир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7:00Z</dcterms:created>
  <dc:creator>kab9_2</dc:creator>
  <dc:description/>
  <cp:keywords/>
  <dc:language>en-US</dc:language>
  <cp:lastModifiedBy>User</cp:lastModifiedBy>
  <cp:lastPrinted>2021-10-29T17:15:00Z</cp:lastPrinted>
  <dcterms:modified xsi:type="dcterms:W3CDTF">2021-10-29T14:15:00Z</dcterms:modified>
  <cp:revision>3</cp:revision>
  <dc:subject/>
  <dc:title>ПРОЕКТ</dc:title>
</cp:coreProperties>
</file>