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30 ноября 2021 года                      № 1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Ми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и размерах оплаты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ющего персонала орган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емско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4 статьи 86 Бюджетного кодекса Российской Федерации, части 2 статьи 20 Устава сельского поселения Кемское Вытегорского муниципального района Вологодской области, рассмотрев ходатайство Главы сельского поселения Кемское, </w:t>
      </w: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б условиях и размерах оплаты труда обслуживающего персонала органов местного самоуправления сельского поселения Кемское, утверждённое решением Совета сельского поселения Кемское от 30 марта 2020 года № 104 «Об утверждении Положения об условиях и размерах оплаты труда обслуживающего персонала органов местного самоуправления сельского поселения Кемское», следующие изменения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2.1 слова «в соответствии с занимаемой должностью» заменить словами «по занимаемой должности в соответствии со штатным расписанием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2.2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5 изложить в следующей редакц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 единовременная выплата при предоставлении ежегодного основного оплачиваемого отпуска;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7 изложить в следующей редак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иные дополнительные выплаты в соответствии с законодательством Российской Федерации и законодательством Вологодской области.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2.5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пункте 2 слово «который» заменить словом «которая», слово «изменён» заменить словом «изменена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4 после слов «поощрение выплачивается» дополнить словами «в размере до 400 процентов должностного оклада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5 изложить в следующей редакц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 единовременная выплата при предоставлении ежегодного основного оплачиваемого отпуска выплачивается в размере одного должностного оклада;»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) пункт 4.1 изложить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4.1. Размер поощрения устанавливается распоряжением руководителя органа местного самоуправления поселения при приёме работника на работу. В дальнейшем размер поощрения распоряжением руководителя органа местного самоуправления поселения в порядке, установленном трудовым законодательством, может быть изменён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поощрения распоряжением руководителя органа местного самоуправления поселения по итогам работы работника за месяц снижается по основаниям, указанным в подпункте 6 пункта 4.3 настоящего Положения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 6.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6.1. Материальная помощь оказывается по заявлению работника 1 раз в полугодие, но не ранее июня за 1 полугодие и декабря за 2 полугодие в размере должностного оклада пропорционально отработанному времени в данном полугодии, в которое включаются периоды, засчитываемые в стаж работы, дающий право на ежегодный основной оплачиваемый отпуск. За время отсутствия работника на работе, которое не включается в стаж работы, дающий право на ежегодный основной оплачиваемый отпуск, материальная помощь не выплачиваетс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в пункте 7.2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бзац восьм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- сумм единовременных выплат при предоставлении ежегодного основного оплачиваемого отпуска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ополнить абзацем девя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иных дополнительных выплат в соответствии с законодательством Российской Федерации и законодательством Вологодской области – исходя из установленных указанным законодательством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таблице приложения цифры «3 420,0», «2 626,80» заменить соответственно цифрами «3 762,0», «2 890,0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 и распространяется на правоотношения, возникшие с 1 сентября 2021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емское                                                          Г.А. Ширя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545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32:00Z</dcterms:created>
  <dc:creator>kab9_2</dc:creator>
  <dc:description/>
  <cp:keywords/>
  <dc:language>en-US</dc:language>
  <cp:lastModifiedBy>User</cp:lastModifiedBy>
  <cp:lastPrinted>2021-12-01T16:18:00Z</cp:lastPrinted>
  <dcterms:modified xsi:type="dcterms:W3CDTF">2021-12-03T11:45:00Z</dcterms:modified>
  <cp:revision>4</cp:revision>
  <dc:subject/>
  <dc:title>ПРОЕКТ</dc:title>
</cp:coreProperties>
</file>