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т 16 декабря 2021 года                               № 173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 w:val="18"/>
          <w:szCs w:val="1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926" w:hRule="atLeast"/>
        </w:trPr>
        <w:tc>
          <w:tcPr>
            <w:tcW w:w="508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сельского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ское от 25.04.2016 г. № 107</w:t>
            </w:r>
          </w:p>
        </w:tc>
      </w:tr>
    </w:tbl>
    <w:p>
      <w:pPr>
        <w:pStyle w:val="TextBodyIndent"/>
        <w:ind w:right="57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57" w:firstLine="720"/>
        <w:rPr/>
      </w:pPr>
      <w:r>
        <w:rPr>
          <w:szCs w:val="28"/>
        </w:rPr>
        <w:t xml:space="preserve">Рассмотрев представление Главы сельского поселения Кемское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TextBody"/>
        <w:keepLines/>
        <w:numPr>
          <w:ilvl w:val="0"/>
          <w:numId w:val="2"/>
        </w:numPr>
        <w:suppressLineNumbers/>
        <w:suppressAutoHyphens w:val="true"/>
        <w:ind w:left="0" w:right="57" w:firstLine="705"/>
        <w:rPr>
          <w:szCs w:val="28"/>
        </w:rPr>
      </w:pPr>
      <w:r>
        <w:rPr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 апреля 2016 года № 107 «Об утверждении Положения о бюджетном процессе в сельском поселении Кемское» (с последующими изменениями) следующие изменения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2.1. Настоящее Положение также регулирует отдельные вопросы казначейского сопровождения при исполнении бюджета поселения в соответствии с бюджетным законодательством Российской Федераци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абзаце третьем пункта 11 слова «финансово-экономическ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абзац 8 пункта 22 признать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абзац 9 пункта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26 дополнить подпунктом 4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4) 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бюджета поселения, с денежными средствами бюджетных и автономных учреждений, получателей средств из бюджета поселения, участников казначейского сопровождения.»;</w:t>
      </w:r>
    </w:p>
    <w:p>
      <w:pPr>
        <w:pStyle w:val="Normal"/>
        <w:autoSpaceDE w:val="false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абзац пятый  пункта 27 заменить абзацами следующего содержания:</w:t>
      </w:r>
      <w:r>
        <w:rPr>
          <w:color w:val="000000"/>
          <w:sz w:val="28"/>
          <w:szCs w:val="28"/>
        </w:rPr>
        <w:t xml:space="preserve"> «Лицевые счета открываются в Администрации поселения для учета операций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полнению бюджета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,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случаях и порядке, устанавливаемых Администрацией посел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 бюджетных и автономных учреждений поселения, за исключением случаев, установленных федеральными закона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получателей средств из бюджета поселения в случаях, установленных федеральными законам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, в случаях, установленных федеральными законами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в пункте 28  после слов  «на средства бюджета поселения,» дополнить словами «</w:t>
      </w:r>
      <w:r>
        <w:rPr>
          <w:sz w:val="28"/>
          <w:szCs w:val="28"/>
        </w:rPr>
        <w:t>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22 года, но не ранее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подпункта 2 пункта 1  настоящего решения применяется к правоотношениям, возникающим при формировании бюджета поселения, начиная с бюджета на 2022 год и плановый период 2023 и 2024 годов.</w:t>
      </w:r>
    </w:p>
    <w:p>
      <w:pPr>
        <w:pStyle w:val="TextBody"/>
        <w:keepLines/>
        <w:suppressLineNumbers/>
        <w:suppressAutoHyphens w:val="true"/>
        <w:ind w:left="705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/>
      </w:pPr>
      <w:r>
        <w:rPr/>
        <w:t xml:space="preserve">Глава сельского поселения Кемское                                                           Г.А.Ширяев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1:00Z</dcterms:created>
  <dc:creator>111</dc:creator>
  <dc:description/>
  <cp:keywords/>
  <dc:language>en-US</dc:language>
  <cp:lastModifiedBy>User</cp:lastModifiedBy>
  <cp:lastPrinted>2021-12-15T16:26:00Z</cp:lastPrinted>
  <dcterms:modified xsi:type="dcterms:W3CDTF">2021-12-20T04:55:00Z</dcterms:modified>
  <cp:revision>3</cp:revision>
  <dc:subject/>
  <dc:title>ПРОЕКТ</dc:title>
</cp:coreProperties>
</file>