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16 декабря  2021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сельского поселения Кемское на 2022 год и плановый период 2023 и 2024 годов 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25 апреля 2016 года № 107 (с последующими изменениями и дополнениями), на основании Устава сельского поселения  Кемское и рассмотрев представленный Главой сельского поселения Кемское проект бюджета сельского поселения на 2022 год и плановый период 2023 и 2024 годов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859,4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859,4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936,7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936,7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 044,1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044,1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на 2022 год и плановый период 2023 и 2024 годов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бъем доходов бюджета сельского поселения, формируемый за счет налоговых и неналоговых доходов, а также безвозмездных поступлений на 2022 год и плановый период 2023 и 2024 годов согласно приложению 2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в пределах общего объема расходов, установленного пунктом 1 настоящего реш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 классификации расходов бюджетов на 2022 год и плановый период 2023 и 2024 годов согласно приложению 3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согласно приложению 4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ую структуру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согласно приложению 5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на реализацию муниципальных программ на 2022 год и плановый период 2023 и 2024 годов согласно приложению 6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бюджетных ассигнований направляемых на исполнение публичных нормативных обязательств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333,7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333,7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33,7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аемых расходов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91,5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88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резервного фонда Администрации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747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747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47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долга сельского поселения по состоянию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 в сумме 0,0 тыс. рублей, в том числе по муниципальным гарантиям 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4 год в сумме 0,0 тыс. рублей, в том числе по муниципальным гарантиям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 в сумме 0,0 тыс. рублей, в том числе по муниципальным гарантиям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внутреннего долг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, что в 2022 году и плановом периоде 2023 и 2024 годов муниципальные гарантии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, что в 2022 году и плановом периоде 2023 и 2024 годов муниципальные внутренние и внешние заимствования не осущест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 и подлежит официальному опубликованию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60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21-11-29T15:32:00Z</cp:lastPrinted>
  <dcterms:modified xsi:type="dcterms:W3CDTF">2021-12-20T04:58:00Z</dcterms:modified>
  <cp:revision>70</cp:revision>
  <dc:subject/>
  <dc:title/>
</cp:coreProperties>
</file>