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 27 декабря 2021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0 года № 13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22.12.2020 года № 135 «О бюджете сельского поселения Кемское на 2021 год и плановый период 2022 и 2023 годов» (с изменениями и дополнениями)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 пункта 1 изложить в новой редакции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) на 2021 год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доходов в сумме 4 384,1 тыс. рублей;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расходов в сумме 4 805,8 тыс. рублей;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 сельского поселения в сумме 421,7  тыс. рублей.»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1, 2, 5, 6, 7, 8 изложить в редакции согласно приложениям 1-6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372"/>
        <w:gridCol w:w="2477"/>
      </w:tblGrid>
      <w:tr>
        <w:trPr>
          <w:trHeight w:val="145" w:hRule="atLeast"/>
        </w:trPr>
        <w:tc>
          <w:tcPr>
            <w:tcW w:w="457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372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  <w:tr>
        <w:trPr>
          <w:trHeight w:val="138" w:hRule="atLeast"/>
        </w:trPr>
        <w:tc>
          <w:tcPr>
            <w:tcW w:w="457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Каб28_интернет</cp:lastModifiedBy>
  <cp:lastPrinted>2021-12-29T14:17:00Z</cp:lastPrinted>
  <dcterms:modified xsi:type="dcterms:W3CDTF">2021-12-29T11:24:00Z</dcterms:modified>
  <cp:revision>84</cp:revision>
  <dc:subject/>
  <dc:title/>
</cp:coreProperties>
</file>