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ЕМ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3 апреля 2012 года                          № 34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п. Мирны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ское от 11 ноября 2011 года № 8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постановления администрации сельского поселения Кемское от 11 ноября 2011 года № 84 «О комиссии по соблюдению требований к служебному поведению муниципальных служащих администрации сельского поселения  Кемское и урегулированию конфликта интересов» в соответствие с действующим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сельского поселения  Кемское и урегулированию конфликта интересов, утвержденное постановлением администрации сельского поселения Кемское от 11 ноября 2011 года № 84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бзац 2 подпункта «б» пункта 3.6 раздела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гражданина, замещавшего в администрации сельского поселения должность муниципальной службы, включенную в перечень, установленный нормативными правовыми актами Российской Федерации, о даче согласия на замещение должности в организации  и (или)  на выполнение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в течение двух лет после увольнения с муниципальной службы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пункт 3.14 раздела 3 дополнить подпунктом «в» следующего содержания: «в) о принятом решении направить гражданину письменное уведомление в течение одного рабочего дня и уведомить его устно в течение трех рабочих дней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М.В.Гайду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1:00Z</dcterms:created>
  <dc:creator>User</dc:creator>
  <dc:description/>
  <cp:keywords/>
  <dc:language>en-US</dc:language>
  <cp:lastModifiedBy>Admin</cp:lastModifiedBy>
  <dcterms:modified xsi:type="dcterms:W3CDTF">2016-03-21T08:21:00Z</dcterms:modified>
  <cp:revision>2</cp:revision>
  <dc:subject/>
  <dc:title>АДМИНИСТРАЦИЯ СЕЛЬСКОГО ПОСЕЛЕНИЯ КЕМСКОЕ</dc:title>
</cp:coreProperties>
</file>