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2.2010                                           № 9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п. Мирны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должност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службы  в органах местн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самоуправления сельского поселе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Кемское после освобождения от которых и увольн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 муниципальной службы в течение двух ле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е Российской Федерации имеют прав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щать должности в коммерческих и некоммерчески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х, если отдельные  функции управ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ми организациями входили в должностны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лужебные) обязанности муниципальных служащих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рганов местного самоуправления сельского поселе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Кемское, с согласия комиссии по соблюдению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бований к служебному поведению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ых служащи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регулированию конфликтов интерес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2008 года   N 273-ФЗ "О противодействии коррупции", законом области от 09 июля 2009 года N 2054-ОЗ "О противодействии коррупции в Вологодской области", в целях реализации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гражданин Российской Федерации, замещавший должность муниципальной службы в органах  местного самоуправления сельского поселения Кемское, включенную в пункт 1 перечня должностей муниципальной службы, утвержденный решением Совета сельского поселения Кемское от 19 марта 2010 года № 28,  при назначении на которые граждане Российской Федерации и при замещении которых муниципальные служащие обязаны представлять представителю нанимателя (работодателя)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течение двух лет после увольнения с муниципальной службы замещает должности (на условиях трудового или гражданско-правового договоров) в коммерческих и некоммерческих организациях, если отдельные функции по государственному  управлению данными организациями входили в должностные (служебные) обязанности муниципального служащего  органа местного самоуправления сельского поселения Кемское, с согласия соответствующей комиссии по соблюдению требований к служебному поведению муниципальных служащих и урегулированию конфликтов интересов, которое дается в порядке, установленном соответствующим норматив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ешения комиссией по соблюдению требований к служебному поведению муниципальных служащих сельского поселения Кемское и урегулированию конфликтов интересов о согласии на замещение должности в коммерческой и (или) некоммерческой организации гражданином Российской Федерации, ранее замещавшим должности муниципальной службы, в случаях, указанных в пункте 1 настоящего постановления, принимаются в порядке, установленном Положением о порядке работы комиссии по соблюдению требований к служебному поведению и урегулированию конфликта интере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местителю главы администрации сельского поселения Кемское в месячный с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настоящим постановлением лиц, замещающих должности муниципальной службы  в органах местного самоуправления сельского поселения Кемско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кого поселения Кемское Чащину Н.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М.В.Г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3:00Z</dcterms:created>
  <dc:creator>User</dc:creator>
  <dc:description/>
  <cp:keywords/>
  <dc:language>en-US</dc:language>
  <cp:lastModifiedBy>Admin</cp:lastModifiedBy>
  <cp:lastPrinted>2010-12-16T14:52:00Z</cp:lastPrinted>
  <dcterms:modified xsi:type="dcterms:W3CDTF">2016-03-21T08:03:00Z</dcterms:modified>
  <cp:revision>2</cp:revision>
  <dc:subject/>
  <dc:title>АДМИНИСТРАЦИЯ СЕЛЬСКОГО ПОСЕЛЕНИЯ КЕМСКОЕ</dc:title>
</cp:coreProperties>
</file>