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 2014 года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предоставлении сведений о расхода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.1 статьи 15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8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огодской области от 5 июня 2013 года N 3072-ОЗ "О регулировании некоторых вопросов осуществления контроля за расходами лиц, замещающих муниципальные должности муниципальных образований области на постоянной основе, а также расходами их супруг (супругов) и несовершеннолетних детей".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ологодской области от 29.04.2013 N 206 "Об утверждении перечня должностей муниципальной службы в Вологодской област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" </w:t>
      </w:r>
      <w:r>
        <w:rPr>
          <w:b/>
          <w:sz w:val="28"/>
          <w:szCs w:val="28"/>
        </w:rPr>
        <w:t>Совет сельского поселения Кемско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лицом, замещающим муниципальную должность органа местного самоуправления сельского поселения Кемское на постоянной основе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лица, замещающие должности муниципальной службы в органах местного самоуправления сельского поселения Кемское, включенны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и должностей муниципальной службы, утвержденный решением Совета сельского поселения Кемское от 19.03.2010 № 2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, предоставляют сведения о своих расходах, а также о расходах своих супруги (супруга) и несовершеннолетних детей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ым постановлением Губернатора Вологодской области от 27 июня 2013 года N 289 "Об утверждении Порядка представления лицом, замещающим государственную должность области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ения                                                                                                     Г.А.Ширя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2. 2014 г. N 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ЛИЦОМ, ЗАМЕЩАЮЩИМ МУНИЦИПАЛЬНУ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Ь ОРГАНА МЕСТНОГО САМОУПРАВЛЕНИЯ СЕЛЬСКОГО ПОСЕЛЕНИЯ КЕМСКО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ТОЯННОЙ ОСНОВЕ, СВЕДЕНИЙ О СВОИХ РАСХОДА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СВОИХ СУПРУГИ (СУПРУГА) И НЕСОВЕРШЕННОЛЕТН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, А ТАКЖЕ ОБ ИСТОЧНИКАХ ПОЛУЧЕНИЯ СРЕДСТ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КОТОРЫХ СОВЕРШЕНА СДЕЛКА (ДАЛЕЕ - ПОРЯДОК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 марта 2007 года </w:t>
      </w:r>
      <w:hyperlink r:id="rId9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ода </w:t>
      </w:r>
      <w:hyperlink r:id="rId10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огодской области от 5 июня 2013 года N 3072-ОЗ "О регулировании некоторых вопросов осуществления контроля за расходами лиц, замещающих муниципальные должности муниципальных образований области на постоянной основе, а также расходами их супруг (супругов) и несовершеннолетних детей".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>
          <w:sz w:val="28"/>
          <w:szCs w:val="28"/>
        </w:rPr>
        <w:t>2. Порядком определена процедура представления лицом, замещающим муниципальную должность  сельского поселения Кемское на постоянной основе, сведений о своих расходах, а также о расходах своих супруги (супруга) и несовершеннолетних детей (далее - сведения о расходах), а также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Лица, указанные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яют сведения о расходах, совершенных за отчетный период (с 1 января по 31 декабря) по каждой сделке &lt;*&gt;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bookmarkStart w:id="2" w:name="Par42"/>
      <w:bookmarkEnd w:id="2"/>
      <w:r>
        <w:rPr>
          <w:sz w:val="28"/>
          <w:szCs w:val="28"/>
        </w:rPr>
        <w:t xml:space="preserve">4. </w:t>
      </w:r>
      <w:hyperlink w:anchor="Par5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расходах и об источниках получения средств, за счет которых совершена сделка, представляются в  Администрацию сельского поселения Кемское  по форме согласно приложению к настоящему Порядку не позднее 30 апреля года, следующего за отчетным, одновременно со сведениями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расходах и об источниках получения средств, за счет которых совершена сделка, приобщаются к личному делу лиц, замещающих муниципальные должности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лица, замещающие муниципальные должности сельского поселения Кемское, обнаружили, что в представленных ими в Администрацию сельского поселения Кемское сведениях о расходах и об источниках получения средств, за счет которых совершена сделка,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кадровой службы с указанием органа местного самоуправления сельского посел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bookmarkStart w:id="3" w:name="Par59"/>
      <w:bookmarkEnd w:id="3"/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лица, замещающего муниципальную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должность сельского поселения Кемско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Вытегорского муниципального района,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о каждой сделке по приобретению земельного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участка, другого объекта недвижимости,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средства, ценных бумаг, акций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долей участия, паев в уставных (складочных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капиталах организаций) и об источниках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олучения средств, за счет которых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овершена указанная сделк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         (фамилия, имя, отчество, дата рожд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(место службы (работы) и занимаемая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оживающий(ая) по адресу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общаю, что в отчетный период с 1 января 20__ года по 31 декабря 20__ год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мною, супругой (супругом), несовершеннолетним ребенком </w:t>
      </w:r>
      <w:hyperlink w:anchor="Par113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иобретен(о, ы) 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______    паи в уставных (складочных) капиталах организаций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договора купли-продажи или ином предусмотренном законом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сновании приобретения права собственности </w:t>
      </w:r>
      <w:hyperlink w:anchor="Par117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sz w:val="24"/>
          <w:szCs w:val="24"/>
        </w:rPr>
        <w:t xml:space="preserve">являются </w:t>
      </w:r>
      <w:hyperlink w:anchor="Par119">
        <w:r>
          <w:rPr>
            <w:rStyle w:val="InternetLink"/>
            <w:color w:val="0000FF"/>
            <w:sz w:val="24"/>
            <w:szCs w:val="24"/>
          </w:rPr>
          <w:t>&lt;3&gt;</w:t>
        </w:r>
      </w:hyperlink>
      <w:r>
        <w:rPr>
          <w:sz w:val="24"/>
          <w:szCs w:val="24"/>
        </w:rPr>
        <w:t>: 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умма  общего  дохода  лица,  представляющего  настоящую справку, и ег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пруги  (супруга)  за  три  последних  года,  предшествующих  приобретению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мущества, ________________________________________________________ рублей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__"__________ 20__ г. 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4" w:name="Par113"/>
      <w:bookmarkEnd w:id="4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1&gt;    Если    сделка    совершена    супругой   (супругом)   и   (или)несовершеннолетним  ребенком,  указываются  фамилии,  имена, отчества, даты рождения, места жительства и (или) места регистрации соответственно супруги(супруга) и (или) несовершеннолетнего ребенка.</w:t>
      </w:r>
    </w:p>
    <w:p>
      <w:pPr>
        <w:pStyle w:val="ConsPlusNonformat"/>
        <w:rPr/>
      </w:pPr>
      <w:bookmarkStart w:id="5" w:name="Par117"/>
      <w:bookmarkEnd w:id="5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2&gt;  К  справке  прилагается  копия  договора  или  иного  документа  о приобретении права собственности.</w:t>
      </w:r>
    </w:p>
    <w:p>
      <w:pPr>
        <w:pStyle w:val="ConsPlusNonformat"/>
        <w:rPr/>
      </w:pPr>
      <w:bookmarkStart w:id="6" w:name="Par119"/>
      <w:bookmarkEnd w:id="6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3&gt;  Доход  по  основному месту работы лица, представившего сведения, и его супруги (супруга) (указываются фамилия, имя, отчество, место жительства и  (или)  место  регистрации супруги (супруга);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, наследство; дар; заем;  ипотека;  доход  от продажи имущества; иные кредитные обязательства; друго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F261BDF5B4508CF1611B57A670E4E93028D06C23C1BC8F742178D6847FF8D13372B8Ep0VAM" TargetMode="External"/><Relationship Id="rId3" Type="http://schemas.openxmlformats.org/officeDocument/2006/relationships/hyperlink" Target="consultantplus://offline/ref=FE3F261BDF5B4508CF1611B57A670E4E93028208C73C1BC8F742178D6847FF8D13372B8Dp0VEM" TargetMode="External"/><Relationship Id="rId4" Type="http://schemas.openxmlformats.org/officeDocument/2006/relationships/hyperlink" Target="consultantplus://offline/ref=FE3F261BDF5B4508CF160FB86C0B504A970CDA0CCC34109CAE1D4CD03F4EF5DA547872C94D365E35AA705Cp6V0M" TargetMode="External"/><Relationship Id="rId5" Type="http://schemas.openxmlformats.org/officeDocument/2006/relationships/hyperlink" Target="consultantplus://offline/ref=FE3F261BDF5B4508CF160FB86C0B504A970CDA0CCD3C189AAF1D4CD03F4EF5DAp5V4M" TargetMode="External"/><Relationship Id="rId6" Type="http://schemas.openxmlformats.org/officeDocument/2006/relationships/hyperlink" Target="consultantplus://offline/ref=FE3F261BDF5B4508CF160FB86C0B504A970CDA0CC13D109CAF1D4CD03F4EF5DA547872C94D365E35AA705Cp6VDM" TargetMode="External"/><Relationship Id="rId7" Type="http://schemas.openxmlformats.org/officeDocument/2006/relationships/hyperlink" Target="consultantplus://offline/ref=FE3F261BDF5B4508CF160FB86C0B504A970CDA0CCC311699AE1D4CD03F4EF5DA547872C94D365E35AA705Fp6VCM" TargetMode="External"/><Relationship Id="rId8" Type="http://schemas.openxmlformats.org/officeDocument/2006/relationships/hyperlink" Target="consultantplus://offline/ref=FE3F261BDF5B4508CF160FB86C0B504A970CDA0CCC311699AE1D4CD03F4EF5DA547872C94D365E35AA705Ep6VBM" TargetMode="External"/><Relationship Id="rId9" Type="http://schemas.openxmlformats.org/officeDocument/2006/relationships/hyperlink" Target="consultantplus://offline/ref=FE3F261BDF5B4508CF1611B57A670E4E93028D06C23C1BC8F742178D6847FF8D13372B8Ep0VAM" TargetMode="External"/><Relationship Id="rId10" Type="http://schemas.openxmlformats.org/officeDocument/2006/relationships/hyperlink" Target="consultantplus://offline/ref=FE3F261BDF5B4508CF1611B57A670E4E93028208C73C1BC8F742178D6847FF8D13372B8Dp0VEM" TargetMode="External"/><Relationship Id="rId11" Type="http://schemas.openxmlformats.org/officeDocument/2006/relationships/hyperlink" Target="consultantplus://offline/ref=FE3F261BDF5B4508CF160FB86C0B504A970CDA0CCC34109CAE1D4CD03F4EF5DA547872C94D365E35AA705Cp6V0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0:00Z</dcterms:created>
  <dc:creator>User11</dc:creator>
  <dc:description/>
  <cp:keywords/>
  <dc:language>en-US</dc:language>
  <cp:lastModifiedBy>Admin</cp:lastModifiedBy>
  <cp:lastPrinted>2014-12-28T12:44:00Z</cp:lastPrinted>
  <dcterms:modified xsi:type="dcterms:W3CDTF">2016-03-21T08:30:00Z</dcterms:modified>
  <cp:revision>2</cp:revision>
  <dc:subject/>
  <dc:title>СОВЕТ СЕЛЬСКОГО ПОСЕЛЕНИЯ КЕМСКОЕ</dc:title>
</cp:coreProperties>
</file>