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1 года                            № 8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Кем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разовать в администрации сельского поселения Кемское комиссию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рилагаемое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сельского поселения Кемское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твердить прилагаемый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администрации сельского поселения Кем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знать утратившим силу постановление администрации сельского поселения Кемское от 26 февраля 2010 года № 12 «О комиссии по соблюдению требований к служебному поведению муниципальных служащих администрации сельского поселения Кемское  и урегулированию конфликтов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Н.А.Чащи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емско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ноября 2011 года  № 84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 КЕМСКОЕ И УРЕГУЛИРОВАНИЮ 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, образуемой в администрации сельского поселения Кемское (далее - комисс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 и законодательством Вологодской области о муниципальной службе, муниципальными правовыми актами сельского поселения  Кемск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ельское поселение),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блюдения муниципальными служащими администрации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и законами от 25 декабря 2008 года №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марта 2007 года №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муниципальными правовыми актами сельского поселения (далее – требования  к служебному поведению и (или) требования об урегулировании конфликта интересов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упреждению коррупции в администрации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образуется постановлением администрации сельского поселения. Указанным актом утвержда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порядок ее раб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один из членов комиссии в соответствии с решением, принятым на заседании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из числа присутствующих на заседании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сельского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мещающие должности муниципальной служб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ельского поселения, представители научных организаций,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; общественных организаций ветеранов, созданных  на территории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фсоюзных организаций, действующих в установленном порядке в органах местного самоуправления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проведения заседания комиссии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представителя нанимателя (работодателя) в соответствии с Положением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, материалов проверки, свидетельствующи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сельского поселения либо муниципальному служащем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постановление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 Кемское  мер по предупреждению корруп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и с результатами ее проверк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Решения комиссии по вопросам, указанным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протоколе заседания комиссии указыва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 Кемско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Копии протокола заседания комиссии в 3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емско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ноября  2011 года  № 84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СЕЛЬСКОГО ПОСЕЛЕНИЯ  КЕМСКОЕ 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Гайдукова М.В. – Глава 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ащина Н.А. – заместитель Главы администрации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ковиченкова Е.Н. – специалист  администрац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ристархова Л.В. – депутат  Совета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щук И.А. – председатель Совета ветеранов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стылева Г.Е. – депутат Совета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94" TargetMode="External"/><Relationship Id="rId3" Type="http://schemas.openxmlformats.org/officeDocument/2006/relationships/hyperlink" Target="consultantplus://offline/main?base=LAW;n=102226;fld=134;dst=100053" TargetMode="External"/><Relationship Id="rId4" Type="http://schemas.openxmlformats.org/officeDocument/2006/relationships/hyperlink" Target="consultantplus://offline/main?base=RLAW095;n=68237;fld=134;dst=100012" TargetMode="External"/><Relationship Id="rId5" Type="http://schemas.openxmlformats.org/officeDocument/2006/relationships/hyperlink" Target="consultantplus://offline/main?base=RLAW095;n=68237;fld=134;dst=100079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6687;fld=134" TargetMode="External"/><Relationship Id="rId8" Type="http://schemas.openxmlformats.org/officeDocument/2006/relationships/hyperlink" Target="consultantplus://offline/main?base=LAW;n=113612;fld=134;dst=100078" TargetMode="External"/><Relationship Id="rId9" Type="http://schemas.openxmlformats.org/officeDocument/2006/relationships/hyperlink" Target="consultantplus://offline/main?base=RLAW095;n=68237;fld=134;dst=100079" TargetMode="External"/><Relationship Id="rId10" Type="http://schemas.openxmlformats.org/officeDocument/2006/relationships/hyperlink" Target="consultantplus://offline/main?base=RLAW095;n=68237;fld=134;dst=100026" TargetMode="External"/><Relationship Id="rId11" Type="http://schemas.openxmlformats.org/officeDocument/2006/relationships/hyperlink" Target="consultantplus://offline/main?base=RLAW095;n=68237;fld=134;dst=100031" TargetMode="External"/><Relationship Id="rId12" Type="http://schemas.openxmlformats.org/officeDocument/2006/relationships/hyperlink" Target="consultantplus://offline/main?base=RLAW095;n=68237;fld=134;dst=100032" TargetMode="External"/><Relationship Id="rId13" Type="http://schemas.openxmlformats.org/officeDocument/2006/relationships/hyperlink" Target="consultantplus://offline/main?base=RLAW095;n=68237;fld=134;dst=100034" TargetMode="External"/><Relationship Id="rId14" Type="http://schemas.openxmlformats.org/officeDocument/2006/relationships/hyperlink" Target="consultantplus://offline/main?base=RLAW095;n=68237;fld=134;dst=100035" TargetMode="External"/><Relationship Id="rId15" Type="http://schemas.openxmlformats.org/officeDocument/2006/relationships/hyperlink" Target="consultantplus://offline/main?base=RLAW095;n=68237;fld=134;dst=100030" TargetMode="External"/><Relationship Id="rId16" Type="http://schemas.openxmlformats.org/officeDocument/2006/relationships/hyperlink" Target="consultantplus://offline/main?base=RLAW095;n=68237;fld=134;dst=100033" TargetMode="External"/><Relationship Id="rId17" Type="http://schemas.openxmlformats.org/officeDocument/2006/relationships/hyperlink" Target="consultantplus://offline/main?base=RLAW095;n=68237;fld=134;dst=100045" TargetMode="External"/><Relationship Id="rId18" Type="http://schemas.openxmlformats.org/officeDocument/2006/relationships/hyperlink" Target="consultantplus://offline/main?base=RLAW095;n=68237;fld=134;dst=100054" TargetMode="External"/><Relationship Id="rId19" Type="http://schemas.openxmlformats.org/officeDocument/2006/relationships/hyperlink" Target="consultantplus://offline/main?base=RLAW095;n=68237;fld=134;dst=100029" TargetMode="External"/><Relationship Id="rId20" Type="http://schemas.openxmlformats.org/officeDocument/2006/relationships/hyperlink" Target="consultantplus://offline/main?base=RLAW095;n=68237;fld=134;dst=100034" TargetMode="External"/><Relationship Id="rId21" Type="http://schemas.openxmlformats.org/officeDocument/2006/relationships/hyperlink" Target="consultantplus://offline/main?base=RLAW095;n=68237;fld=134;dst=1000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1:00Z</dcterms:created>
  <dc:creator>User</dc:creator>
  <dc:description/>
  <cp:keywords/>
  <dc:language>en-US</dc:language>
  <cp:lastModifiedBy>Admin</cp:lastModifiedBy>
  <cp:lastPrinted>2011-10-19T17:35:00Z</cp:lastPrinted>
  <dcterms:modified xsi:type="dcterms:W3CDTF">2016-03-21T08:21:00Z</dcterms:modified>
  <cp:revision>2</cp:revision>
  <dc:subject/>
  <dc:title>АДМИНИСТРАЦИЯ СЕЛЬСКОГО ПОСЕЛЕНИЯ КЕМСКОЕ</dc:title>
</cp:coreProperties>
</file>