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5 года                                          № 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е от 11.11.2011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администрации сельского поселения Кемское в соответствие с действующим законодательством, рассмотрев заключение Государственно-правового департамента Правительства Вологодской области от № 09-16944 от 5 октября 2015 года на постановление администрации сельского поселения Кемское от 11 ноября 2011 года № 84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оложение о комиссии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 (далее – Положение), утвержденное постановлением администрации сельского поселения Кемское от 11 ноября 2011 года № 84 «О комиссии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3.6 Положения дополнить подпунктами «г» и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) 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оложение пунктами 3.15.1 и 3.16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итогам рассмотрения вопроса, указанного в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е "г" пункта 3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ить к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1. По итогам рассмотрения вопрос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3.16 Положения после слов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</w:t>
        </w:r>
      </w:hyperlink>
      <w:r>
        <w:rPr>
          <w:rFonts w:cs="Times New Roman" w:ascii="Times New Roman" w:hAnsi="Times New Roman"/>
          <w:sz w:val="24"/>
          <w:szCs w:val="24"/>
        </w:rPr>
        <w:t>» и «б»» дополнить словами «, «г» и «д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ложение пунктами 3.8.1 и 3.8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3.8.1. Заседание комиссии по рассмотрению заявления, указанного в абзаце третьем подпункта «б» пункта 3.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Уведомление, указанное в подпункте «д» пункта 3.6 настоящего Положения, как правило, рассматривается на очередном (плановом) заседании коми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пункт «а» пункта 3.8 Положения дополнить словами «,за исключением случаев, предусмотренных пунктами 3.8.1 и 3.8.2  настоящего Поло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3.9 Положения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случае неявки на заседание комиссии гражданина, замещавшего муниципальную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3.10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3.10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 Положение пунктом 3.25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«3.25.1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«б» пункта 3.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ения                                                                                                                    Г.А. Ширя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4483A083FABCADBD9D020E30A55BD69D8D5401676739BE9oAsEK" TargetMode="External"/><Relationship Id="rId3" Type="http://schemas.openxmlformats.org/officeDocument/2006/relationships/hyperlink" Target="consultantplus://offline/ref=CC1309003C3A3106D9C9D4E3AE1EF311A4483A083FACCADBD9D020E30A55BD69D8D54014o7s5K" TargetMode="External"/><Relationship Id="rId4" Type="http://schemas.openxmlformats.org/officeDocument/2006/relationships/hyperlink" Target="consultantplus://offline/ref=CC1309003C3A3106D9C9D4E3AE1EF311A448350B3DACCADBD9D020E30A55BD69D8D540167172o9s8K" TargetMode="External"/><Relationship Id="rId5" Type="http://schemas.openxmlformats.org/officeDocument/2006/relationships/hyperlink" Target="consultantplus://offline/ref=0AF90406505A386045BACDD53591FFDB73AAC7A892B6D5C5298289CFAC0A245C90B682FD3EFB6903l760K" TargetMode="External"/><Relationship Id="rId6" Type="http://schemas.openxmlformats.org/officeDocument/2006/relationships/hyperlink" Target="consultantplus://offline/ref=0AF90406505A386045BACDD53591FFDB73A5C9AF9CBAD5C5298289CFAC0A245C90B682FD3EFB6802l760K" TargetMode="External"/><Relationship Id="rId7" Type="http://schemas.openxmlformats.org/officeDocument/2006/relationships/hyperlink" Target="consultantplus://offline/ref=0AF90406505A386045BACDD53591FFDB73A5C9AF9CBAD5C5298289CFAC0A245C90B682FD3EFB6802l760K" TargetMode="External"/><Relationship Id="rId8" Type="http://schemas.openxmlformats.org/officeDocument/2006/relationships/hyperlink" Target="consultantplus://offline/ref=F58D55815399B3E84AE477EC2CC6D37701382B736BD364B6F247C4597E1FC2CF76C514K3K1L" TargetMode="External"/><Relationship Id="rId9" Type="http://schemas.openxmlformats.org/officeDocument/2006/relationships/hyperlink" Target="consultantplus://offline/ref=F58D55815399B3E84AE477EC2CC6D3770137257465D864B6F247C4597E1FC2CF76C51432K7K5L" TargetMode="External"/><Relationship Id="rId10" Type="http://schemas.openxmlformats.org/officeDocument/2006/relationships/hyperlink" Target="consultantplus://offline/main?base=RLAW095;n=68237;fld=134;dst=1000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4:00Z</dcterms:created>
  <dc:creator>kab9_2</dc:creator>
  <dc:description/>
  <cp:keywords/>
  <dc:language>en-US</dc:language>
  <cp:lastModifiedBy>Admin</cp:lastModifiedBy>
  <cp:lastPrinted>2014-09-19T10:33:00Z</cp:lastPrinted>
  <dcterms:modified xsi:type="dcterms:W3CDTF">2016-03-21T08:24:00Z</dcterms:modified>
  <cp:revision>2</cp:revision>
  <dc:subject/>
  <dc:title>АДМИНИСТРАЦИЯ СЕЛЬСКОГО ПОСЕЛЕНИЯ КЕМСКОЕ</dc:title>
</cp:coreProperties>
</file>